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>Table of Contents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Page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John A. Caldwell and Lucinda Whey Haynie                                                                  1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- Photo                                                                                                                             2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- Ancestry and Life                                                                                                         3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- Photos and Documents                                                                                                 21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- Ancestry of Phoebe Gallion                                                                                          25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John Adam Caldwell Family                                                                                            26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- Family Descendant Tree                                                                                                27               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Descendant Detail                                                                                                          28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Photo and Documents                                                                                                    29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ary Pope Caldwell Family                                                                                             31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Family Descendant Tree                                                                                                32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Descendant Detail                                                                                                          40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- Photos and Documents                                                                                                  48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Emma Lee Caldwell Family                                                                                             60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Family Descendant Tree                                                                                                61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Descendant Detail                                                                                                          70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- Photos and Documents                                                                                                  77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Eula Amelia Caldwell Family                                                                                           82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Family Descendant Tree                                                                                                83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Descendant Detail                                                                                                          88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- Photos and Documents                                                                                                  93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ary Frances Caldwell Family                                                                                         99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Family Descendant Tree                                                                                                100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Descendant Detail                                                                                                          103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- Photos and Documents                                                                                                  107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harles Gallion Caldwell Family                                                                                      115</w:t>
      </w:r>
    </w:p>
    <w:p>
      <w:pPr>
        <w:pStyle w:val="Normal"/>
        <w:ind w:left="-600" w:hanging="0"/>
        <w:rPr/>
      </w:pPr>
      <w:r>
        <w:rPr/>
        <w:t xml:space="preserve">- Family Descendant Tree                                                                                               116       </w:t>
      </w:r>
    </w:p>
    <w:p>
      <w:pPr>
        <w:pStyle w:val="Normal"/>
        <w:ind w:left="-600" w:hanging="0"/>
        <w:rPr/>
      </w:pPr>
      <w:r>
        <w:rPr/>
        <w:t>- Descendant Detail                                                                                                         118</w:t>
      </w:r>
    </w:p>
    <w:p>
      <w:pPr>
        <w:pStyle w:val="Normal"/>
        <w:ind w:left="-600" w:hanging="0"/>
        <w:rPr/>
      </w:pPr>
      <w:r>
        <w:rPr/>
        <w:t>- Documents                                                                                                                    122</w:t>
      </w:r>
    </w:p>
    <w:p>
      <w:pPr>
        <w:pStyle w:val="Normal"/>
        <w:ind w:left="-600" w:hanging="0"/>
        <w:rPr/>
      </w:pPr>
      <w:r>
        <w:rPr/>
        <w:t>- Interview With Charles Gallion Caldwell                                                                    125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Walter Haynie Caldwell Family                                                                                        149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- Family Descendant Tree                                                                                                150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- Descendant Detail                                                                                                          154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- Photos and Documents                                                                                                  158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Lucinda Phoebe Caldwell Family                                                                                       166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Family Descendant Tree                                                                                                  167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Descendant Detail                                                                                                            169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Photos and Documents                                                                                                    173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Oral History                                                                                                                     178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Oliver Brooks Caldwell Family                                                                                          179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Family Descendant Tree                                                                                                  180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Descendant Detail                                                                                                            183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Photos and Documents                                                                                                    186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Orlando A. Caldwell Family                                                                                               190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Family Descendant Tree                                                                                                  191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- Photos and Documents                                                                                                   192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John Samuel Caldwell Family                                                                                            196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Family Descendant Tree                                                                                                  197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Descendant Detail                                                                                                            201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- Photos and Documents                                                                                                    205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aroleen Haynie Caldwell Family                                                                                      211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Family Descendant Tree                                                                                                  212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Descendant Detail                                                                                                            219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Photos and Documents                                                                                                    225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Wallace Reynolds Caldwell Family                                                                                    232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Family Descendant Tree                                                                                                  233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Descendant Detail                                                                                                            234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- Photos and Documents                                                                                                    237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obert Hill Caldwell Family                                                                                               240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Family Descendant Tree                                                                                                  241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Descendant Detail                                                                                                            242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- Photos and Documents                                                                                                    244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James Alfred Caldwell Family                                                                                            248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- Outline of James Alfred Caldwell Descendants                                                              249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Frederick Joseph Jordon Campbell Family                                                                         256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Ancestry and Life                                                                                                            257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- Outline of Campbell Family Descendants                                                                       263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ev. John Haynie Family                                                                                                    267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- Ancestry and Life                                                                                                            268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Outline of Ancestors, Sibings, Children, Photos                                                             275</w:t>
      </w:r>
    </w:p>
    <w:p>
      <w:pPr>
        <w:pStyle w:val="Normal"/>
        <w:ind w:left="-720" w:hanging="0"/>
        <w:rPr/>
      </w:pPr>
      <w:r>
        <w:rPr/>
        <w:t xml:space="preserve">Bibliography                                                                                                                       280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46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05T21:33:00Z</dcterms:modified>
  <cp:revision>12</cp:revision>
  <dc:subject/>
  <dc:title>                                         DAVID GERARD WIEBE</dc:title>
</cp:coreProperties>
</file>