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Interview with Charles Gallion Caldwell </w:t>
      </w:r>
    </w:p>
    <w:p>
      <w:pPr>
        <w:pStyle w:val="Normal"/>
        <w:ind w:left="-720" w:hanging="0"/>
        <w:rPr>
          <w:b/>
          <w:b/>
        </w:rPr>
      </w:pPr>
      <w:r>
        <w:rPr>
          <w:b/>
        </w:rPr>
      </w:r>
    </w:p>
    <w:p>
      <w:pPr>
        <w:pStyle w:val="Normal"/>
        <w:ind w:left="-720" w:hanging="0"/>
        <w:rPr/>
      </w:pPr>
      <w:r>
        <w:rPr/>
      </w:r>
    </w:p>
    <w:p>
      <w:pPr>
        <w:pStyle w:val="Normal"/>
        <w:ind w:left="-720" w:hanging="0"/>
        <w:rPr/>
      </w:pPr>
      <w:r>
        <w:rPr/>
        <w:t xml:space="preserve">The following is an oral history based on the memories, stories and a couple of jokes about the Caldwell family.  Like most great story tellers, Charles takes small facts and events and embellishes them in the great southern tradition.  The document begins about a year before the senior Charles Caldwell’s death in 1988.  It was compiled by his son Charles Gallion Caldwell III and Rowe DeHay Caldwell.  It is through their generosity that we are able to get an insight into the individuals and events in our family history.  </w:t>
      </w:r>
    </w:p>
    <w:p>
      <w:pPr>
        <w:pStyle w:val="Normal"/>
        <w:rPr/>
      </w:pPr>
      <w:r>
        <w:rPr/>
      </w:r>
    </w:p>
    <w:p>
      <w:pPr>
        <w:pStyle w:val="Normal"/>
        <w:ind w:left="-720" w:hanging="0"/>
        <w:rPr/>
      </w:pPr>
      <w:r>
        <w:rPr/>
        <w:t xml:space="preserve">The document has been edited for length.    </w:t>
      </w:r>
    </w:p>
    <w:p>
      <w:pPr>
        <w:pStyle w:val="Normal"/>
        <w:rPr>
          <w:b/>
          <w:b/>
        </w:rPr>
      </w:pPr>
      <w:r>
        <w:rPr>
          <w:b/>
        </w:rPr>
      </w:r>
    </w:p>
    <w:p>
      <w:pPr>
        <w:pStyle w:val="Normal"/>
        <w:ind w:left="-720" w:hanging="0"/>
        <w:rPr/>
      </w:pPr>
      <w:r>
        <w:rPr/>
        <w:t>Hello.  My name is Charles Gallion Caldwell.  I was born June 23, 1911 on my Bastrop County farm in the bed I slept in last night.  My father, Jesse Oliver Caldwell, was born on the same bed on the same farm May 4, 1873 …as was his father, Charles Gallion Caldwell, who was born in the Republic of Texas on April 24, 1840.  The bed was the wedding couch of my great-grandfather Colonel John Caldwell and Lucinda Whey Haynie.</w:t>
      </w:r>
    </w:p>
    <w:p>
      <w:pPr>
        <w:pStyle w:val="Normal"/>
        <w:rPr/>
      </w:pPr>
      <w:r>
        <w:rPr/>
      </w:r>
    </w:p>
    <w:p>
      <w:pPr>
        <w:pStyle w:val="Normal"/>
        <w:ind w:left="-720" w:hanging="0"/>
        <w:rPr/>
      </w:pPr>
      <w:r>
        <w:rPr/>
        <w:t>I am going to try to tell you what it was like to grow up on a farm in the conditions that I did.  Most of the information containing dates and birthdates, marriages and that kind of thing has been recorded in books and I won’t go into that.  I will just try to give the spirit of things.</w:t>
      </w:r>
    </w:p>
    <w:p>
      <w:pPr>
        <w:pStyle w:val="Normal"/>
        <w:rPr/>
      </w:pPr>
      <w:r>
        <w:rPr/>
      </w:r>
    </w:p>
    <w:p>
      <w:pPr>
        <w:pStyle w:val="Normal"/>
        <w:ind w:left="-720" w:hanging="0"/>
        <w:rPr/>
      </w:pPr>
      <w:r>
        <w:rPr/>
        <w:t>Colonel John Caldwell came to Texas in 1830 with the Alabama Colony and settled on the Navidad River.  This was registered by Samuel May Williams on January 24, 1830, who was Stephen F. Austin’s secretary for that colony.</w:t>
      </w:r>
    </w:p>
    <w:p>
      <w:pPr>
        <w:pStyle w:val="Normal"/>
        <w:rPr/>
      </w:pPr>
      <w:r>
        <w:rPr/>
      </w:r>
    </w:p>
    <w:p>
      <w:pPr>
        <w:pStyle w:val="Normal"/>
        <w:ind w:left="-720" w:hanging="0"/>
        <w:rPr/>
      </w:pPr>
      <w:r>
        <w:rPr/>
        <w:t>Col. John had been involved with Antonio Navarro and was in the process of acquiring the Antonio Navarro grant which was a seven league grant of land in western Bastrop County and the eastern part of Travis County.  He was apparently on that trade for some little while.</w:t>
      </w:r>
    </w:p>
    <w:p>
      <w:pPr>
        <w:pStyle w:val="Normal"/>
        <w:rPr/>
      </w:pPr>
      <w:r>
        <w:rPr/>
      </w:r>
    </w:p>
    <w:p>
      <w:pPr>
        <w:pStyle w:val="Normal"/>
        <w:ind w:left="-720" w:hanging="0"/>
        <w:rPr/>
      </w:pPr>
      <w:r>
        <w:rPr/>
        <w:t>In 1832, before Col. John had title to the land, he brought two of his slaves and planted a corn crop and built three little log pens or houses and the next year he came back and brought his family and the rest of his slaves.  And he gathered his corn and built the original house.  Now, it was a hewn log house with two main rooms, dog run, two shed rooms and a porch across the front…built about three or four feet above the ground.</w:t>
      </w:r>
    </w:p>
    <w:p>
      <w:pPr>
        <w:pStyle w:val="Normal"/>
        <w:rPr/>
      </w:pPr>
      <w:r>
        <w:rPr/>
      </w:r>
    </w:p>
    <w:p>
      <w:pPr>
        <w:pStyle w:val="Normal"/>
        <w:ind w:left="-720" w:hanging="0"/>
        <w:rPr/>
      </w:pPr>
      <w:r>
        <w:rPr/>
        <w:t>I’ll take these properties just one at a time starting with the east league, the east line of the grant and working towards the west and tell you what I can about the land and the families that lived there.</w:t>
      </w:r>
    </w:p>
    <w:p>
      <w:pPr>
        <w:pStyle w:val="Normal"/>
        <w:rPr/>
      </w:pPr>
      <w:r>
        <w:rPr/>
      </w:r>
    </w:p>
    <w:p>
      <w:pPr>
        <w:pStyle w:val="Normal"/>
        <w:ind w:left="-720" w:hanging="0"/>
        <w:rPr/>
      </w:pPr>
      <w:r>
        <w:rPr/>
        <w:t>The first piece of land was what Grandfather called the Colorado River farm which was about 1,500 acres and now is my property and a place called the Collins Ranch.</w:t>
      </w:r>
    </w:p>
    <w:p>
      <w:pPr>
        <w:pStyle w:val="Normal"/>
        <w:rPr/>
      </w:pPr>
      <w:r>
        <w:rPr/>
      </w:r>
    </w:p>
    <w:p>
      <w:pPr>
        <w:pStyle w:val="Normal"/>
        <w:ind w:left="-720" w:hanging="0"/>
        <w:rPr/>
      </w:pPr>
      <w:r>
        <w:rPr/>
        <w:t>There are several place names associated with this property: the Bottom Field and then after you cross Dry Creek you come on to Childress Prairie Field and the other side of the place along Mosses Branch was what we called Uncle George’s Field.  The reason for the place names is that on a farm that big you had to be able to tell people where something is, so you got to have a name for it.  These fields all joined but there were different tenants, with more than one tenant in one field.  The names came about as they were named for the man who put the field into cultivation.</w:t>
      </w:r>
    </w:p>
    <w:p>
      <w:pPr>
        <w:pStyle w:val="Normal"/>
        <w:rPr/>
      </w:pPr>
      <w:r>
        <w:rPr/>
      </w:r>
    </w:p>
    <w:p>
      <w:pPr>
        <w:pStyle w:val="Normal"/>
        <w:ind w:left="-720" w:hanging="0"/>
        <w:rPr/>
      </w:pPr>
      <w:r>
        <w:rPr/>
        <w:t>Now, when I was a boy the big house was located where my house is now.  And running around in a half-circle and spaced about a hundred yards apart, but not visible to the big house because of the trees and the terrain, were nine tenant houses.  And there were three more tenant houses over near the east line.  Those three were used principally by extra farm labor that would come in from time to time. The nine houses I speak of were regular tenants that lived there year round.</w:t>
      </w:r>
    </w:p>
    <w:p>
      <w:pPr>
        <w:pStyle w:val="Normal"/>
        <w:rPr/>
      </w:pPr>
      <w:r>
        <w:rPr/>
      </w:r>
    </w:p>
    <w:p>
      <w:pPr>
        <w:pStyle w:val="Normal"/>
        <w:ind w:left="-720" w:hanging="0"/>
        <w:rPr/>
      </w:pPr>
      <w:r>
        <w:rPr/>
        <w:t>The old original Austin Road came down what’s now Pope Bend Lane until it was about even with my house which is about the center of the farm and then it turned east and came across the place and went right in front of where my house now stands.  On the east margin is the place along Mosses Branch where Grandfather had a saw mill and gin.  It was a steam mill fired by split elm timber.</w:t>
      </w:r>
    </w:p>
    <w:p>
      <w:pPr>
        <w:pStyle w:val="Normal"/>
        <w:rPr/>
      </w:pPr>
      <w:r>
        <w:rPr/>
      </w:r>
    </w:p>
    <w:p>
      <w:pPr>
        <w:pStyle w:val="Normal"/>
        <w:ind w:left="-720" w:hanging="0"/>
        <w:rPr/>
      </w:pPr>
      <w:r>
        <w:rPr/>
        <w:t>At the time I was a little boy, we had a car.  We had an old Flounder that was built by the Maxwell people.  They say that I was too young to remember that because we had got another car in 1914, but I don’t think so because I know it had yellow wooden spoke wheels.</w:t>
      </w:r>
    </w:p>
    <w:p>
      <w:pPr>
        <w:pStyle w:val="Normal"/>
        <w:rPr/>
      </w:pPr>
      <w:r>
        <w:rPr/>
      </w:r>
    </w:p>
    <w:p>
      <w:pPr>
        <w:pStyle w:val="Normal"/>
        <w:ind w:left="-720" w:hanging="0"/>
        <w:rPr/>
      </w:pPr>
      <w:r>
        <w:rPr/>
        <w:t xml:space="preserve">Actually, we lived there until I was about four years old and then sister Mary Temple Caldwell, who’s a year older than I am, was ready to go to school.  We felt she should have the advantages of a city school so we began to stay nine months of the year, more or less, in Austin and three months on the farm.  But the farm was always home. </w:t>
      </w:r>
    </w:p>
    <w:p>
      <w:pPr>
        <w:pStyle w:val="Normal"/>
        <w:rPr/>
      </w:pPr>
      <w:r>
        <w:rPr/>
      </w:r>
    </w:p>
    <w:p>
      <w:pPr>
        <w:pStyle w:val="Normal"/>
        <w:ind w:left="-720" w:hanging="0"/>
        <w:rPr/>
      </w:pPr>
      <w:r>
        <w:rPr/>
        <w:t>“</w:t>
      </w:r>
      <w:r>
        <w:rPr/>
        <w:t>Each tenant had certain areas that they sharecropped?”</w:t>
      </w:r>
    </w:p>
    <w:p>
      <w:pPr>
        <w:pStyle w:val="Normal"/>
        <w:ind w:left="-720" w:hanging="0"/>
        <w:rPr/>
      </w:pPr>
      <w:r>
        <w:rPr/>
        <w:t>“</w:t>
      </w:r>
      <w:r>
        <w:rPr/>
        <w:t>Yes”</w:t>
      </w:r>
    </w:p>
    <w:p>
      <w:pPr>
        <w:pStyle w:val="Normal"/>
        <w:ind w:left="-720" w:hanging="0"/>
        <w:rPr/>
      </w:pPr>
      <w:r>
        <w:rPr/>
        <w:t>“</w:t>
      </w:r>
      <w:r>
        <w:rPr/>
        <w:t>Can we go back to how the property came to be Caldwell land?”</w:t>
      </w:r>
    </w:p>
    <w:p>
      <w:pPr>
        <w:pStyle w:val="Normal"/>
        <w:rPr/>
      </w:pPr>
      <w:r>
        <w:rPr/>
      </w:r>
    </w:p>
    <w:p>
      <w:pPr>
        <w:pStyle w:val="Normal"/>
        <w:ind w:left="-720" w:hanging="0"/>
        <w:rPr/>
      </w:pPr>
      <w:r>
        <w:rPr/>
        <w:t>Col. John Caldwell was hired by Antonio Navarro to defend his son who had been accused of killing a fellow student in New Orleans.  Col. John did not live in New Orleans but the method of conducting legal business in those days, and prior to that, was that they didn’t have enough business in one of those little old towns to occupy a lawyer or any number of lawyers, certainly.  So they’d follow the Court around on the steam boat up and down all those rivers in Alabama, Tennessee and Mississippi.  And they’d go over there and see if somebody had a case they’d take that one and try the case and that’s apparently where he made his reputation.  When he was hired the fee was to be one league of land with an additional $500 in gold if he got the boy off…which he did.  But when the time came to collect, there had been an upheaval in the government of Mexico and Antonio Navarro could not get his $500 in gold out of Mexico.  As a result, it was finally agreed that the Col. would get the entire 7 leagues and would pay Navarro $1,200 in gold.  He got title to the property in 1833.</w:t>
      </w:r>
    </w:p>
    <w:p>
      <w:pPr>
        <w:pStyle w:val="Normal"/>
        <w:rPr/>
      </w:pPr>
      <w:r>
        <w:rPr/>
      </w:r>
    </w:p>
    <w:p>
      <w:pPr>
        <w:pStyle w:val="Normal"/>
        <w:ind w:left="-720" w:hanging="0"/>
        <w:rPr/>
      </w:pPr>
      <w:r>
        <w:rPr/>
        <w:t>You’d better let me get back to the story here and then you can take it where you want to.  They say when I was about four years old we moved to Grandfather’s house.  Grandfather and Aunt Mary Pope owned the four hundred block of West 12</w:t>
      </w:r>
      <w:r>
        <w:rPr>
          <w:vertAlign w:val="superscript"/>
        </w:rPr>
        <w:t>th</w:t>
      </w:r>
      <w:r>
        <w:rPr/>
        <w:t xml:space="preserve"> Street.  They acquired the property about 1870.  Aunt Pope’s house was on the corner of Guadalupe and West 12</w:t>
      </w:r>
      <w:r>
        <w:rPr>
          <w:vertAlign w:val="superscript"/>
        </w:rPr>
        <w:t>th</w:t>
      </w:r>
      <w:r>
        <w:rPr/>
        <w:t xml:space="preserve"> and it’s still there.  It’s an office building now but it’s the old house…just been made into offices.  And between the two houses was Cousin Minnie Watson’s house and then Grandfather’s house and there was a vacant lot along San Antonio Street where Grandfather had his garden and kept his horse and what-not.</w:t>
      </w:r>
    </w:p>
    <w:p>
      <w:pPr>
        <w:pStyle w:val="Normal"/>
        <w:rPr/>
      </w:pPr>
      <w:r>
        <w:rPr/>
      </w:r>
    </w:p>
    <w:p>
      <w:pPr>
        <w:pStyle w:val="Normal"/>
        <w:ind w:left="-720" w:hanging="0"/>
        <w:rPr/>
      </w:pPr>
      <w:r>
        <w:rPr/>
        <w:t>It seems to me we ought to talk a little bit about what it’s like to live on a farm in those times.  It was pretty nice life, it wasn’t a hard scrabble thing where you work all day, get up the morning and all that kind of foolishness.  Hell, we never worked in the field, never plowed a row of cotton, chopped a hill of corn and the like.  My father didn’t.  His father didn’t.  And the Colonel didn’t, unless he did it the first year he came up here.</w:t>
      </w:r>
    </w:p>
    <w:p>
      <w:pPr>
        <w:pStyle w:val="Normal"/>
        <w:rPr/>
      </w:pPr>
      <w:r>
        <w:rPr/>
      </w:r>
    </w:p>
    <w:p>
      <w:pPr>
        <w:pStyle w:val="Normal"/>
        <w:ind w:left="-720" w:hanging="0"/>
        <w:rPr/>
      </w:pPr>
      <w:r>
        <w:rPr/>
        <w:t>We supervised things, I guess, and when Dad would ride the field, ride through the fields on his horse, he’d always want me along.  I guess he thought I was going to learn something from him, I don’t believe that I really did.  And we’d ride the pasture where he had cattle and I’d work on the fences, water gaps, or patch on the barn or house or whatever chore he gave me.</w:t>
      </w:r>
    </w:p>
    <w:p>
      <w:pPr>
        <w:pStyle w:val="Normal"/>
        <w:rPr/>
      </w:pPr>
      <w:r>
        <w:rPr/>
      </w:r>
    </w:p>
    <w:p>
      <w:pPr>
        <w:pStyle w:val="Normal"/>
        <w:ind w:left="-720" w:hanging="0"/>
        <w:rPr/>
      </w:pPr>
      <w:r>
        <w:rPr/>
        <w:t xml:space="preserve">He would talk to each tenant and this would be more of a morale building discussion than anything else.  But as far as working the fields or that kind of thing, we never had anything like that to do.  It’d be an utter waste of time.  In those Johnson grass countries, one family could only work about fifteen to twenty acres of land at the most. </w:t>
      </w:r>
    </w:p>
    <w:p>
      <w:pPr>
        <w:pStyle w:val="Normal"/>
        <w:rPr/>
      </w:pPr>
      <w:r>
        <w:rPr/>
      </w:r>
    </w:p>
    <w:p>
      <w:pPr>
        <w:pStyle w:val="Normal"/>
        <w:ind w:left="-720" w:hanging="0"/>
        <w:rPr/>
      </w:pPr>
      <w:r>
        <w:rPr/>
        <w:t>When I was a little boy the thing that sticks in my mind more than anything, I guess, was when the hands would bring the mules in from the fields in the afternoon and feed them and they’d be hoorahing each other, singing.  It seemed to be awful happy and lively place.  Getting around to the shank of the evening, Mother would be calling me to supper.  So I’d finally have to go but I’d look through the rail fence as long as I could.</w:t>
      </w:r>
    </w:p>
    <w:p>
      <w:pPr>
        <w:pStyle w:val="Normal"/>
        <w:rPr/>
      </w:pPr>
      <w:r>
        <w:rPr/>
      </w:r>
    </w:p>
    <w:p>
      <w:pPr>
        <w:pStyle w:val="Normal"/>
        <w:ind w:left="-720" w:hanging="0"/>
        <w:rPr/>
      </w:pPr>
      <w:r>
        <w:rPr/>
        <w:t>We had a commissary in the back yard and two sets of servant’s quarters.  The reason we had to have two sets was because we had to have a man and a woman and they were never married to each other.  The woman worked in the house and the man worked as a handy man around the farm and house.</w:t>
      </w:r>
    </w:p>
    <w:p>
      <w:pPr>
        <w:pStyle w:val="Normal"/>
        <w:rPr/>
      </w:pPr>
      <w:r>
        <w:rPr/>
      </w:r>
    </w:p>
    <w:p>
      <w:pPr>
        <w:pStyle w:val="Normal"/>
        <w:ind w:left="-720" w:hanging="0"/>
        <w:rPr/>
      </w:pPr>
      <w:r>
        <w:rPr/>
        <w:t>…</w:t>
      </w:r>
      <w:r>
        <w:rPr/>
        <w:t>.. That was about the sum total of our association except for the colored people that lived there and along the east line.  Along with the tenants on the farm these were the people that we knew and saw a lot.  I don’t mean that we visited back and forth, but I mean they were on the farm doing things and we had a great respect for them.  They were all just the absolute soul of honor and they were all people with very real dignity and had respect for themselves.  So, consequently, the white people that knew them had respect for them too.</w:t>
      </w:r>
    </w:p>
    <w:p>
      <w:pPr>
        <w:pStyle w:val="Normal"/>
        <w:rPr/>
      </w:pPr>
      <w:r>
        <w:rPr/>
      </w:r>
    </w:p>
    <w:p>
      <w:pPr>
        <w:pStyle w:val="Normal"/>
        <w:ind w:left="-720" w:hanging="0"/>
        <w:rPr/>
      </w:pPr>
      <w:r>
        <w:rPr/>
        <w:t>…</w:t>
      </w:r>
      <w:r>
        <w:rPr/>
        <w:t>.The nearest of those tenant houses of ours is still standing.  It’s just to the east of our place.  That’s where Uncle George and Aunt Martha lived for fifty years.  Aunt Martha’d belonged to some people on one of those little sandy land farms over there.  Uncle George was a fine man.  He’d been a Northern – Union Soldier.  He’d been in the Indian Wars out in the west and when enlistment was over he came down here to kind of seek his fortune, and he met Aunt Martha.  She agreed to marry him if he would move over onto the Caldwell place.  She said to Uncle George that she had always wanted to be a “Caldwell Nigger” (her words) and now since she was grown and free, she was going to be.  She nursed my father and she nursed me.</w:t>
      </w:r>
    </w:p>
    <w:p>
      <w:pPr>
        <w:pStyle w:val="Normal"/>
        <w:rPr/>
      </w:pPr>
      <w:r>
        <w:rPr/>
      </w:r>
    </w:p>
    <w:p>
      <w:pPr>
        <w:pStyle w:val="Normal"/>
        <w:ind w:left="-720" w:hanging="0"/>
        <w:rPr/>
      </w:pPr>
      <w:r>
        <w:rPr/>
        <w:t>Aunt Martha was a midwife.  One time one of the white women over on one of those little farms was going to have a baby and they sent for her and Uncle George caught the night horse for her and she went over there.  (Night horse refers to a steady, dependable mount which is not ridden down during the day and is kept penned at night in case of an emergency.)  Anyway, when Aunt Martha went over to take care of the woman, she had to get down and open a gap.  It was a real stormy night and lightning struck, caused the horse to shy and she broke her ankle.  It was a compound fractured with the bone stuck out through the flesh.  She caught the horse and went over there and delivered that baby.</w:t>
      </w:r>
    </w:p>
    <w:p>
      <w:pPr>
        <w:pStyle w:val="Normal"/>
        <w:ind w:left="-720" w:hanging="0"/>
        <w:rPr/>
      </w:pPr>
      <w:r>
        <w:rPr/>
      </w:r>
    </w:p>
    <w:p>
      <w:pPr>
        <w:pStyle w:val="Normal"/>
        <w:ind w:left="-720" w:hanging="0"/>
        <w:rPr/>
      </w:pPr>
      <w:r>
        <w:rPr/>
        <w:t>She crawled around and waited on that woman for several days until they could get someone in to help.  So for the rest of her life she walked on the side of her foot.</w:t>
      </w:r>
    </w:p>
    <w:p>
      <w:pPr>
        <w:pStyle w:val="Normal"/>
        <w:rPr/>
      </w:pPr>
      <w:r>
        <w:rPr/>
      </w:r>
    </w:p>
    <w:p>
      <w:pPr>
        <w:pStyle w:val="Normal"/>
        <w:ind w:left="-720" w:hanging="0"/>
        <w:rPr/>
      </w:pPr>
      <w:r>
        <w:rPr/>
        <w:t>“</w:t>
      </w:r>
      <w:r>
        <w:rPr/>
        <w:t>What was their last name?”  Simon.</w:t>
      </w:r>
    </w:p>
    <w:p>
      <w:pPr>
        <w:pStyle w:val="Normal"/>
        <w:rPr/>
      </w:pPr>
      <w:r>
        <w:rPr/>
      </w:r>
    </w:p>
    <w:p>
      <w:pPr>
        <w:pStyle w:val="Normal"/>
        <w:ind w:left="-720" w:hanging="0"/>
        <w:rPr/>
      </w:pPr>
      <w:r>
        <w:rPr/>
        <w:t>Uncle George was very unusual man.  He taught himself to read.  He was very well informed.  He had a small pension from the federal government for is services in the army.  He owned a buggy.   His was one of only two buggies I ever rode in. And he had a little blue horse. He didn’t work after I was old enough to know anything, except to piddle around, do things.  We might ask him to do something.</w:t>
      </w:r>
    </w:p>
    <w:p>
      <w:pPr>
        <w:pStyle w:val="Normal"/>
        <w:rPr/>
      </w:pPr>
      <w:r>
        <w:rPr/>
      </w:r>
    </w:p>
    <w:p>
      <w:pPr>
        <w:pStyle w:val="Normal"/>
        <w:ind w:left="-720" w:hanging="0"/>
        <w:rPr/>
      </w:pPr>
      <w:r>
        <w:rPr/>
        <w:t>…</w:t>
      </w:r>
      <w:r>
        <w:rPr/>
        <w:t>. Of the white people who owned those big farms around us, none of the owners lived on the property, but us.  Although, we were just there three months a year.  We maintained that home and that was it.  We didn’t have to carry a lot of stuff back and forth cause the house would be furnished with linens and everything else.  The only thing we had to move out would be groceries and clothes.</w:t>
      </w:r>
    </w:p>
    <w:p>
      <w:pPr>
        <w:pStyle w:val="Normal"/>
        <w:rPr/>
      </w:pPr>
      <w:r>
        <w:rPr/>
      </w:r>
    </w:p>
    <w:p>
      <w:pPr>
        <w:pStyle w:val="Normal"/>
        <w:ind w:left="-720" w:hanging="0"/>
        <w:rPr/>
      </w:pPr>
      <w:r>
        <w:rPr/>
        <w:t>Besides the River Farm that I spoke of, Daddy also had a place out in what we’d call the Post Oak Pasture, about 2,000 acres….there are a couple of place names on it that are probably of some importance.  One was the Weed Pond which was a big player lake.  It had a big Live Oak tree by the Weed Pond which was the only one on the west end of Bastrop County.  We figured some Indian stopped there to relieve himself and dropped an acorn out of his pocket.</w:t>
      </w:r>
    </w:p>
    <w:p>
      <w:pPr>
        <w:pStyle w:val="Normal"/>
        <w:rPr/>
      </w:pPr>
      <w:r>
        <w:rPr/>
      </w:r>
    </w:p>
    <w:p>
      <w:pPr>
        <w:pStyle w:val="Normal"/>
        <w:ind w:left="-720" w:hanging="0"/>
        <w:rPr/>
      </w:pPr>
      <w:r>
        <w:rPr/>
        <w:t>Then there’s also the sight of Texas Hill which is the highest piece of land out in that part of the country.  There’s a breastwork on the hill where Daddy thought probably a battle had been fought.  But my idea’s it might have been a fortified Indian village.</w:t>
      </w:r>
    </w:p>
    <w:p>
      <w:pPr>
        <w:pStyle w:val="Normal"/>
        <w:rPr/>
      </w:pPr>
      <w:r>
        <w:rPr/>
      </w:r>
    </w:p>
    <w:p>
      <w:pPr>
        <w:pStyle w:val="Normal"/>
        <w:ind w:left="-720" w:hanging="0"/>
        <w:rPr/>
      </w:pPr>
      <w:r>
        <w:rPr/>
        <w:t>The only people that stayed there after the Civil War was the Colonel.  He didn’t move.  But all the other children by the 1870’s were living in town.</w:t>
      </w:r>
    </w:p>
    <w:p>
      <w:pPr>
        <w:pStyle w:val="Normal"/>
        <w:rPr/>
      </w:pPr>
      <w:r>
        <w:rPr/>
      </w:r>
    </w:p>
    <w:p>
      <w:pPr>
        <w:pStyle w:val="Normal"/>
        <w:ind w:left="-720" w:hanging="0"/>
        <w:rPr/>
      </w:pPr>
      <w:r>
        <w:rPr/>
        <w:t xml:space="preserve">Joining that place on the east was Uncle Walter Caldwell’s place.  It was 2,300 acres, but to my knowledge none of the Walter Caldwell’s ever lived on that property. </w:t>
      </w:r>
    </w:p>
    <w:p>
      <w:pPr>
        <w:pStyle w:val="Normal"/>
        <w:rPr/>
      </w:pPr>
      <w:r>
        <w:rPr/>
      </w:r>
    </w:p>
    <w:p>
      <w:pPr>
        <w:pStyle w:val="Normal"/>
        <w:ind w:left="-720" w:hanging="0"/>
        <w:rPr/>
      </w:pPr>
      <w:r>
        <w:rPr/>
        <w:t>Towards the north end of the center of the property…kind of where those creeks come together was the old slave quarters….There were only about six or eight tenant houses and I believe only one was a log house.  There was a hay barn and a foreman’s house was there.  There was a big mule lot and a well.  They were grouped up and down the turn road like a little village.  Reminds you more of a little village in Mexico.</w:t>
      </w:r>
    </w:p>
    <w:p>
      <w:pPr>
        <w:pStyle w:val="Normal"/>
        <w:rPr/>
      </w:pPr>
      <w:r>
        <w:rPr/>
      </w:r>
    </w:p>
    <w:p>
      <w:pPr>
        <w:pStyle w:val="Normal"/>
        <w:ind w:left="-720" w:hanging="0"/>
        <w:rPr/>
      </w:pPr>
      <w:r>
        <w:rPr/>
        <w:t>…</w:t>
      </w:r>
      <w:r>
        <w:rPr/>
        <w:t>Uncle Walter and Aunt Lou Caldwell lived out on West 6th street where the Coca-Cola</w:t>
      </w:r>
    </w:p>
    <w:p>
      <w:pPr>
        <w:pStyle w:val="Normal"/>
        <w:ind w:left="-720" w:hanging="0"/>
        <w:rPr/>
      </w:pPr>
      <w:r>
        <w:rPr/>
        <w:t>Plant is now and the Treaty Oak is in their back yard.  I’d like to correct one thing.   I don’t think there was ever a treaty made under that oak tree.  I never have read where anybody said Stephen F. Austin rode up there and met Chief So- and –So and they sat down under that tree and made a treaty.  But I’m sure it’s such a big tree that it was a landmark, it was referred to from time to time, but we have no traditions of anybody making a treaty under it.  Somebody else thought that one up….</w:t>
      </w:r>
    </w:p>
    <w:p>
      <w:pPr>
        <w:pStyle w:val="Normal"/>
        <w:rPr/>
      </w:pPr>
      <w:r>
        <w:rPr/>
      </w:r>
    </w:p>
    <w:p>
      <w:pPr>
        <w:pStyle w:val="Normal"/>
        <w:ind w:left="-720" w:hanging="0"/>
        <w:rPr/>
      </w:pPr>
      <w:r>
        <w:rPr/>
        <w:t>When Granddad and Uncle Walter went to the Civil War with the Terry Texas Rangers, the Colonel sent a slave with them.  The Terry Texas Rangers was a company of young gentlemen who furnished their own uniforms and side arms.  Anyway, the Colonel sent this slave with them and he told him to be damn sure to bring them home safe and sound, which he did.  When I was a little bitty boy, old Zach was still with Aunt Lou Caldwell out at West 6</w:t>
      </w:r>
      <w:r>
        <w:rPr>
          <w:vertAlign w:val="superscript"/>
        </w:rPr>
        <w:t>th</w:t>
      </w:r>
      <w:r>
        <w:rPr/>
        <w:t xml:space="preserve"> street…  Old Zach was old.  He was older than my Grandfather and Uncle Walter.  He was a tall, dignified looking, bent man….</w:t>
      </w:r>
    </w:p>
    <w:p>
      <w:pPr>
        <w:pStyle w:val="Normal"/>
        <w:rPr/>
      </w:pPr>
      <w:r>
        <w:rPr/>
      </w:r>
    </w:p>
    <w:p>
      <w:pPr>
        <w:pStyle w:val="Normal"/>
        <w:ind w:left="-720" w:hanging="0"/>
        <w:rPr/>
      </w:pPr>
      <w:r>
        <w:rPr/>
        <w:t>The next place was a plantation and that’s the only place they referred to as a plantation.  It was Colonel John’s place….  And I’ve told you about the log house which he built the first year he came here to make a permanent settlement.  As soon as he could after that, some time in the Fifties, he built what came to be called the “White House” which was a little distance from the original log cabin.  The cabin was right on the road which now they call Caldwell Lane, but the “White House” was over to the west of it and a little bit north.  The burial ground was over there too.</w:t>
      </w:r>
    </w:p>
    <w:p>
      <w:pPr>
        <w:pStyle w:val="Normal"/>
        <w:rPr/>
      </w:pPr>
      <w:r>
        <w:rPr/>
      </w:r>
    </w:p>
    <w:p>
      <w:pPr>
        <w:pStyle w:val="Normal"/>
        <w:ind w:left="-720" w:hanging="0"/>
        <w:rPr/>
      </w:pPr>
      <w:r>
        <w:rPr/>
        <w:t>The Colonel was in the House of Representatives of the Republic of Texas and also one term in the Senate.  He was one of the organizers of the Colorado River Navigation District in 1850 and in 1865 he was president of the Texas No-Nothing party.  He devoted his time mostly, entirely, I guess, except for politics, to agriculture.  By the time the Civil War was over he had 110 slaves.  I’d like to correct one impression about slavery: there were those, like the colonel, who didn’t just buy and sell slaves.  It’s true he bought one.  And I think he bought a few when they got real cheap in 1863.  But he bought slaves and kept slaves.  The only time he ever sold a slave was if a couple wanted to marry and one lived on another plantation and one lived on his….</w:t>
      </w:r>
    </w:p>
    <w:p>
      <w:pPr>
        <w:pStyle w:val="Normal"/>
        <w:rPr/>
      </w:pPr>
      <w:r>
        <w:rPr/>
      </w:r>
    </w:p>
    <w:p>
      <w:pPr>
        <w:pStyle w:val="Normal"/>
        <w:ind w:left="-720" w:hanging="0"/>
        <w:rPr/>
      </w:pPr>
      <w:r>
        <w:rPr/>
        <w:t>During his entire life he never sold but one slave against his will.  That was a freedom loving boy he just couldn’t keep on the place.  He just kept running and running and finally Col. John told him “If you run again, I’m going to have to sell you.”  The slave answered “I won’t do that” but he did and so Col. John sold him.</w:t>
      </w:r>
    </w:p>
    <w:p>
      <w:pPr>
        <w:pStyle w:val="Normal"/>
        <w:rPr/>
      </w:pPr>
      <w:r>
        <w:rPr/>
      </w:r>
    </w:p>
    <w:p>
      <w:pPr>
        <w:pStyle w:val="Normal"/>
        <w:ind w:left="-720" w:hanging="0"/>
        <w:rPr/>
      </w:pPr>
      <w:r>
        <w:rPr/>
        <w:t>I don’t think there’s anything good about a caste system.  I don’t want to be put in a position of either condoning or apologizing for it.  A system that keeps one group of people subjected to another.  I think it was a horrible institution.  But the Colonel didn’t feel that way about it.  He felt the slaves were his rightful property.  After he lost them it kind of did something to him.  He never did – he never was himself again after that.</w:t>
      </w:r>
    </w:p>
    <w:p>
      <w:pPr>
        <w:pStyle w:val="Normal"/>
        <w:rPr/>
      </w:pPr>
      <w:r>
        <w:rPr/>
      </w:r>
    </w:p>
    <w:p>
      <w:pPr>
        <w:pStyle w:val="Normal"/>
        <w:ind w:left="-720" w:hanging="0"/>
        <w:rPr/>
      </w:pPr>
      <w:r>
        <w:rPr/>
        <w:t>He deeded all of his property over to his wife because there wasn’t anything wrong with her mind. It nearly killed him to lose those slaves.  He was a neurotic old boy anyway and kind of subject to long spells of depression.</w:t>
      </w:r>
    </w:p>
    <w:p>
      <w:pPr>
        <w:pStyle w:val="Normal"/>
        <w:rPr/>
      </w:pPr>
      <w:r>
        <w:rPr/>
      </w:r>
    </w:p>
    <w:p>
      <w:pPr>
        <w:pStyle w:val="Normal"/>
        <w:ind w:left="-720" w:hanging="0"/>
        <w:rPr/>
      </w:pPr>
      <w:r>
        <w:rPr/>
        <w:t xml:space="preserve">About the time I was old enough to observe anything, Col. John’s place belonged to the Beck family.  It had been inherited originally by Uncle Olander </w:t>
      </w:r>
      <w:r>
        <w:rPr>
          <w:i/>
        </w:rPr>
        <w:t xml:space="preserve">(Orlando) </w:t>
      </w:r>
      <w:r>
        <w:rPr/>
        <w:t>or Uncle Ollie, I’ve forgotten which one, but whichever one it was sold it the day they got it.</w:t>
      </w:r>
    </w:p>
    <w:p>
      <w:pPr>
        <w:pStyle w:val="Normal"/>
        <w:rPr/>
      </w:pPr>
      <w:r>
        <w:rPr/>
      </w:r>
    </w:p>
    <w:p>
      <w:pPr>
        <w:pStyle w:val="Normal"/>
        <w:ind w:left="-720" w:hanging="0"/>
        <w:rPr/>
      </w:pPr>
      <w:r>
        <w:rPr/>
        <w:t>The books say that Johnson grass was brought to Texas from Turkey.  It may have been.  It was brought to Bastrop County and planted on Dr. Oatman’s place…  He planted five acres of it and it was the best hay that had ever been grown in this county up to then.  The people came from miles around and gathered some of that seed.  About the third year, he found out what he had.  So he began to try to get rid of it.  He found out he couldn’t get rid of it by plowing and hoeing with the kind of equipment they had in those days.</w:t>
      </w:r>
    </w:p>
    <w:p>
      <w:pPr>
        <w:pStyle w:val="Normal"/>
        <w:rPr/>
      </w:pPr>
      <w:r>
        <w:rPr/>
      </w:r>
    </w:p>
    <w:p>
      <w:pPr>
        <w:pStyle w:val="Normal"/>
        <w:ind w:left="-720" w:hanging="0"/>
        <w:rPr/>
      </w:pPr>
      <w:r>
        <w:rPr/>
        <w:t xml:space="preserve">So he made tank cars on wagons and filled them up with kerosene oil and tried to kill it by spraying.  That wouldn’t work.  So then he came down in the cedar breaks… He cut cedar tops and he piled them four feet deep all over that five acres and set it on fire.  The next year the Johnson grass was better.  From there it spread all over …  </w:t>
      </w:r>
    </w:p>
    <w:p>
      <w:pPr>
        <w:pStyle w:val="Normal"/>
        <w:rPr/>
      </w:pPr>
      <w:r>
        <w:rPr/>
      </w:r>
    </w:p>
    <w:p>
      <w:pPr>
        <w:pStyle w:val="Normal"/>
        <w:ind w:left="-720" w:hanging="0"/>
        <w:rPr/>
      </w:pPr>
      <w:r>
        <w:rPr/>
        <w:t>Now to get to Lou Caldwell Hill’s place.  It was about 1,300 acres and it ran from the river out onto the prairie…  She married a man we called Uncle Bob Hill, and he was one of the Hills Prairie Hills.  I, of course, only know him by reputation…  They had a home out on Whitis Avenue about a block south of the University of Texas campus.  Uncle Bob would come out and see about his farm and he died out there.  Had a heart attack.</w:t>
      </w:r>
    </w:p>
    <w:p>
      <w:pPr>
        <w:pStyle w:val="Normal"/>
        <w:rPr/>
      </w:pPr>
      <w:r>
        <w:rPr/>
      </w:r>
    </w:p>
    <w:p>
      <w:pPr>
        <w:pStyle w:val="Normal"/>
        <w:ind w:left="-720" w:hanging="0"/>
        <w:rPr/>
      </w:pPr>
      <w:r>
        <w:rPr/>
        <w:t>The Hills were kind of interesting family.  To tell you the truth, they were a little overbearing some of them.  At least Uncle Bob was.  Certainly all his children were.  It’s not to be disparaging of them, I was very fond of all of them that I knew.  The oldest son was a doctor.  I didn’t know Dr. Hill but according to his family’s stories he got a little fond of his needle.  When he decided he was going to have to break that habit one way or another, he dove off a moving train –and he broke it.</w:t>
      </w:r>
    </w:p>
    <w:p>
      <w:pPr>
        <w:pStyle w:val="Normal"/>
        <w:rPr/>
      </w:pPr>
      <w:r>
        <w:rPr/>
      </w:r>
    </w:p>
    <w:p>
      <w:pPr>
        <w:pStyle w:val="Normal"/>
        <w:ind w:left="-720" w:hanging="0"/>
        <w:rPr/>
      </w:pPr>
      <w:r>
        <w:rPr/>
        <w:t xml:space="preserve">One son of his was Theos </w:t>
      </w:r>
      <w:r>
        <w:rPr>
          <w:i/>
        </w:rPr>
        <w:t>(Theus)</w:t>
      </w:r>
      <w:r>
        <w:rPr/>
        <w:t xml:space="preserve"> Hill, who became a real good close friend of mine.</w:t>
      </w:r>
    </w:p>
    <w:p>
      <w:pPr>
        <w:pStyle w:val="Normal"/>
        <w:rPr/>
      </w:pPr>
      <w:r>
        <w:rPr/>
      </w:r>
    </w:p>
    <w:p>
      <w:pPr>
        <w:pStyle w:val="Normal"/>
        <w:ind w:left="-720" w:hanging="0"/>
        <w:rPr/>
      </w:pPr>
      <w:r>
        <w:rPr/>
        <w:t xml:space="preserve">There was nothing crooked about those people.   I never knew a Caldwell that made a dishonest financial transaction of any kind.  But I will say the Hills were inclined to play for the main chance, wherever that may be.  They were true to themselves, so to speak.  </w:t>
      </w:r>
    </w:p>
    <w:p>
      <w:pPr>
        <w:pStyle w:val="Normal"/>
        <w:rPr/>
      </w:pPr>
      <w:r>
        <w:rPr/>
      </w:r>
    </w:p>
    <w:p>
      <w:pPr>
        <w:pStyle w:val="Normal"/>
        <w:ind w:left="-720" w:hanging="0"/>
        <w:rPr/>
      </w:pPr>
      <w:r>
        <w:rPr/>
        <w:t>Theos … could do anything in the world with his hands.  He understood carpentry work, electricity, plumbing, or even engineering or things of that kind.  He lived on a farm and operated it… for a number of years and we became fast friends.</w:t>
      </w:r>
    </w:p>
    <w:p>
      <w:pPr>
        <w:pStyle w:val="Normal"/>
        <w:rPr/>
      </w:pPr>
      <w:r>
        <w:rPr/>
      </w:r>
    </w:p>
    <w:p>
      <w:pPr>
        <w:pStyle w:val="Normal"/>
        <w:ind w:left="-720" w:hanging="0"/>
        <w:rPr/>
      </w:pPr>
      <w:r>
        <w:rPr/>
        <w:t>When they divided the place, I’m going east to west, the first strip was the property of Cousin Walter.  Now we got a lot of Walters.  Cousin Walter Hill.</w:t>
      </w:r>
    </w:p>
    <w:p>
      <w:pPr>
        <w:pStyle w:val="Normal"/>
        <w:rPr/>
      </w:pPr>
      <w:r>
        <w:rPr/>
      </w:r>
    </w:p>
    <w:p>
      <w:pPr>
        <w:pStyle w:val="Normal"/>
        <w:ind w:left="-720" w:hanging="0"/>
        <w:rPr/>
      </w:pPr>
      <w:r>
        <w:rPr/>
        <w:t xml:space="preserve">Cousin Walter had been up in the Panhandle about the time Mother and Daddy were up there.  The family somehow or another had six or eight sections of land there.  Two of them belonged to Grandfather and the rest of them belonged to Aunt Lou Hill – to her and the other children.  Cousin Walter was ranching that property.  Those nestors who had arrived before he came resented him and tried to run him out and found out he was a little hard to run off, so they burned his barn down.  After a while he did come on back and went into a bank in Dallas.  He was a banker as long as I knew him.  He got into a – shall we say, an altercation with somebody on a train one day when I was about a teenager.  </w:t>
      </w:r>
    </w:p>
    <w:p>
      <w:pPr>
        <w:pStyle w:val="Normal"/>
        <w:rPr/>
      </w:pPr>
      <w:r>
        <w:rPr/>
      </w:r>
    </w:p>
    <w:p>
      <w:pPr>
        <w:pStyle w:val="Normal"/>
        <w:ind w:left="-720" w:hanging="0"/>
        <w:rPr/>
      </w:pPr>
      <w:r>
        <w:rPr/>
        <w:t>They persuaded Cousin Walter to go on back into another car and let them try to quiet this guy down, which he did.  He had the good fortune to take his little six-shooter, his little automatic gun.  In a little while here comes this guy thought the front of the train with old single action forty-five, looking for him.  He came to get a big surprise.  Cousin Walter shot him three times before he could get that thing cocked.  They didn’t try him or anything.  It was justifiable homicide and that was it.</w:t>
      </w:r>
    </w:p>
    <w:p>
      <w:pPr>
        <w:pStyle w:val="Normal"/>
        <w:rPr/>
      </w:pPr>
      <w:r>
        <w:rPr/>
      </w:r>
    </w:p>
    <w:p>
      <w:pPr>
        <w:pStyle w:val="Normal"/>
        <w:ind w:left="-720" w:hanging="0"/>
        <w:rPr/>
      </w:pPr>
      <w:r>
        <w:rPr/>
        <w:t>I have to tell one more story on him because he was one of my real favorites.  He and his nephew, Theos, were goose hunting down on the rice country.  They were on a levee.  Cousin Walter had a heart attack and it looked like he was going to die.  Theos couldn’t leave him, but he’d be hollering and jumping and waving and finally attracted the attention of some other hunters who saw that he was in trouble and they started up there.</w:t>
      </w:r>
    </w:p>
    <w:p>
      <w:pPr>
        <w:pStyle w:val="Normal"/>
        <w:rPr/>
      </w:pPr>
      <w:r>
        <w:rPr/>
      </w:r>
    </w:p>
    <w:p>
      <w:pPr>
        <w:pStyle w:val="Normal"/>
        <w:ind w:left="-720" w:hanging="0"/>
        <w:rPr/>
      </w:pPr>
      <w:r>
        <w:rPr/>
        <w:t>Cousin Walter said to Theos, “Well, I got to tell you some things, so you can tell my wife or somebody about my investments.”  He detailed them all out as best he could.  He kept looking to see those hunters and they finally got up there pretty close.  Theos could tell there was something else worrying him.  He said “Uncle Walter, if there’s anything else you’d best tell me.”  Cause he was pretty sick.  “Well, I’m carrying a little money on me.”</w:t>
      </w:r>
    </w:p>
    <w:p>
      <w:pPr>
        <w:pStyle w:val="Normal"/>
        <w:rPr/>
      </w:pPr>
      <w:r>
        <w:rPr/>
      </w:r>
    </w:p>
    <w:p>
      <w:pPr>
        <w:pStyle w:val="Normal"/>
        <w:ind w:left="-720" w:hanging="0"/>
        <w:rPr/>
      </w:pPr>
      <w:r>
        <w:rPr/>
        <w:t>And he had a really big wad.  We always said he waited till those hunters got close enough till he knew Theos couldn’t roll him off in that canal.</w:t>
      </w:r>
    </w:p>
    <w:p>
      <w:pPr>
        <w:pStyle w:val="Normal"/>
        <w:rPr/>
      </w:pPr>
      <w:r>
        <w:rPr/>
      </w:r>
    </w:p>
    <w:p>
      <w:pPr>
        <w:pStyle w:val="Normal"/>
        <w:ind w:left="-720" w:hanging="0"/>
        <w:rPr/>
      </w:pPr>
      <w:r>
        <w:rPr/>
        <w:t>The last time I saw Cousin Walter he came and visited me in Angleton.  Of course, he had his heart trouble and he had undulant fever, but he still looked good.  He was living down at that old frame hotel down at Palacios… he had an oyster reef and I remember asking him , I said “ Well, Cousin Walter, are you making money out of those damn oysters?”</w:t>
      </w:r>
    </w:p>
    <w:p>
      <w:pPr>
        <w:pStyle w:val="Normal"/>
        <w:rPr/>
      </w:pPr>
      <w:r>
        <w:rPr/>
      </w:r>
    </w:p>
    <w:p>
      <w:pPr>
        <w:pStyle w:val="Normal"/>
        <w:ind w:left="-720" w:hanging="0"/>
        <w:rPr/>
      </w:pPr>
      <w:r>
        <w:rPr/>
        <w:t>He said, “Well, I don’t know.  Sooner or later one of those oil companies are going to turn one of those wells loose and they’re going to kill every oyster in that bay.  When they do, I’m going to make some money out of it.”</w:t>
      </w:r>
    </w:p>
    <w:p>
      <w:pPr>
        <w:pStyle w:val="Normal"/>
        <w:rPr/>
      </w:pPr>
      <w:r>
        <w:rPr/>
      </w:r>
    </w:p>
    <w:p>
      <w:pPr>
        <w:pStyle w:val="Normal"/>
        <w:ind w:left="-720" w:hanging="0"/>
        <w:rPr/>
      </w:pPr>
      <w:r>
        <w:rPr/>
        <w:t>Well, it wasn’t too long after that he died.  I never really knew his family too well.  Sometimes they’d visit us at Grandfather’s house when A&amp;M was playing in Austin.  His wife as an awful pretty woman and he had either one or two awful pretty daughters…</w:t>
      </w:r>
    </w:p>
    <w:p>
      <w:pPr>
        <w:pStyle w:val="Normal"/>
        <w:rPr/>
      </w:pPr>
      <w:r>
        <w:rPr/>
      </w:r>
    </w:p>
    <w:p>
      <w:pPr>
        <w:pStyle w:val="Normal"/>
        <w:ind w:left="-720" w:hanging="0"/>
        <w:rPr/>
      </w:pPr>
      <w:r>
        <w:rPr/>
        <w:t>Well, the next strip was … one that Theos inherited.  Then the next strip was cousin Annie Hill Snyder.  Now Cousin Annie Snyder was a real dignified looking, pear-shaped old gal, as far back as I can remember.  They say she had a figure out of this world when she was younger.  She married a cowboy named Snyder… That’s Dudley Snyder’s bunch…</w:t>
      </w:r>
    </w:p>
    <w:p>
      <w:pPr>
        <w:pStyle w:val="Normal"/>
        <w:rPr/>
      </w:pPr>
      <w:r>
        <w:rPr/>
      </w:r>
    </w:p>
    <w:p>
      <w:pPr>
        <w:pStyle w:val="Normal"/>
        <w:ind w:left="-720" w:hanging="0"/>
        <w:rPr/>
      </w:pPr>
      <w:r>
        <w:rPr/>
        <w:t>At that time they were about the biggest cattlemen in Texas, I guess.  When Annie and the Snyder boy married they caught the train and went to Wyoming… the chuck wagon met them there and they loaded up with supplies.  One of the things they bought was a bolt of cotton sacking.</w:t>
      </w:r>
    </w:p>
    <w:p>
      <w:pPr>
        <w:pStyle w:val="Normal"/>
        <w:rPr/>
      </w:pPr>
      <w:r>
        <w:rPr/>
      </w:r>
    </w:p>
    <w:p>
      <w:pPr>
        <w:pStyle w:val="Normal"/>
        <w:ind w:left="-720" w:hanging="0"/>
        <w:rPr/>
      </w:pPr>
      <w:r>
        <w:rPr/>
        <w:t>Now Cousin Annie thought that was kind of funny because she hadn’t seen any cotton after the train got out of Texas.  When they got to the ranch – which proved to be a small tent city – she found out what the cotton sacking was for.  It was to make a mattress stuffed with prairie grass and they slept on the ground.</w:t>
      </w:r>
    </w:p>
    <w:p>
      <w:pPr>
        <w:pStyle w:val="Normal"/>
        <w:rPr/>
      </w:pPr>
      <w:r>
        <w:rPr/>
      </w:r>
    </w:p>
    <w:p>
      <w:pPr>
        <w:pStyle w:val="Normal"/>
        <w:ind w:left="-720" w:hanging="0"/>
        <w:rPr/>
      </w:pPr>
      <w:r>
        <w:rPr/>
        <w:t>They had a cook.  It was a very good thing they did because she didn’t know how to cook.  But she was happy.  Her love was young and the climate was invigorating and they had quail for breakfast and that kind of thing.  Until she found out she was pregnant.</w:t>
      </w:r>
    </w:p>
    <w:p>
      <w:pPr>
        <w:pStyle w:val="Normal"/>
        <w:rPr/>
      </w:pPr>
      <w:r>
        <w:rPr/>
      </w:r>
    </w:p>
    <w:p>
      <w:pPr>
        <w:pStyle w:val="Normal"/>
        <w:ind w:left="-720" w:hanging="0"/>
        <w:rPr/>
      </w:pPr>
      <w:r>
        <w:rPr/>
        <w:t>Then she came home and never went back. So I really never met the Snyder boy.  They say he was a fine boy.  She had just that one child, who was named Hill Snyder.</w:t>
      </w:r>
    </w:p>
    <w:p>
      <w:pPr>
        <w:pStyle w:val="Normal"/>
        <w:rPr/>
      </w:pPr>
      <w:r>
        <w:rPr/>
      </w:r>
    </w:p>
    <w:p>
      <w:pPr>
        <w:pStyle w:val="Normal"/>
        <w:ind w:left="-720" w:hanging="0"/>
        <w:rPr/>
      </w:pPr>
      <w:r>
        <w:rPr/>
        <w:t>The next strip was Cousin Charlie Hill who inherited it.  Those strips are about 350 acres a piece.  Cousin Charlie had a 500 acre block that offset the Hill place on the south end which he bought himself.  So he had a total of 850 acres.</w:t>
      </w:r>
    </w:p>
    <w:p>
      <w:pPr>
        <w:pStyle w:val="Normal"/>
        <w:rPr/>
      </w:pPr>
      <w:r>
        <w:rPr/>
      </w:r>
    </w:p>
    <w:p>
      <w:pPr>
        <w:pStyle w:val="Normal"/>
        <w:ind w:left="-720" w:hanging="0"/>
        <w:rPr/>
      </w:pPr>
      <w:r>
        <w:rPr/>
        <w:t>He was married to a woman we called Cousin Tinnie Burleson.  They had two children but as soon as they boys were old enough they moved.  One of them went to California and the other went to New Jersey… They never came back to my knowledge until Cousin Charlie died and they had to dispose of the property.  With Cousin Tennie’s inheritance, I think, they bought another 800 acres of land down at Kingsville…For the most part they didn’t keep house.  The lived in things like little resident hotels …where they’d take their meals in the dining room.  Cousin Charlie had a lot of trouble with his false teeth.  He wore them in his pocket a little more than he wore them in his mouth.  Sat down and they bit him one time.</w:t>
      </w:r>
    </w:p>
    <w:p>
      <w:pPr>
        <w:pStyle w:val="Normal"/>
        <w:rPr/>
      </w:pPr>
      <w:r>
        <w:rPr/>
      </w:r>
    </w:p>
    <w:p>
      <w:pPr>
        <w:pStyle w:val="Normal"/>
        <w:ind w:left="-720" w:hanging="0"/>
        <w:rPr/>
      </w:pPr>
      <w:r>
        <w:rPr/>
        <w:t>I liked him an awful lot…I think one of those Higgins boys down here had to quiet him down with a fire poker one night.</w:t>
      </w:r>
    </w:p>
    <w:p>
      <w:pPr>
        <w:pStyle w:val="Normal"/>
        <w:rPr/>
      </w:pPr>
      <w:r>
        <w:rPr/>
      </w:r>
    </w:p>
    <w:p>
      <w:pPr>
        <w:pStyle w:val="Normal"/>
        <w:ind w:left="-720" w:hanging="0"/>
        <w:rPr/>
      </w:pPr>
      <w:r>
        <w:rPr/>
        <w:t xml:space="preserve">The next place to that was an 800 acre farm that belonged to the Templeton’s…Old man Ben Templeton was a very scholarly old fellow for a farmer.  He bought himself a set of encyclopedias and set down and read them one at a time… He had a spinster daughter that lived with him, Miss Clabe. </w:t>
      </w:r>
    </w:p>
    <w:p>
      <w:pPr>
        <w:pStyle w:val="Normal"/>
        <w:rPr/>
      </w:pPr>
      <w:r>
        <w:rPr/>
      </w:r>
    </w:p>
    <w:p>
      <w:pPr>
        <w:pStyle w:val="Normal"/>
        <w:ind w:left="-720" w:hanging="0"/>
        <w:rPr/>
      </w:pPr>
      <w:r>
        <w:rPr/>
        <w:t>That property had been originally sold back in the forties to a family named Craft…The Templeton’s had a nice house…It burned some years ago.  I don’t remember when or how.  It later surprised me that when Mr. Ben Templeton died and property was divided up, that old man Edmund Templeton, who left here when he was a young man came back and rebuilt this house.  He put it perfect shape.  I thought he was going to move into it, but I don’t think anybody ever lived there again….</w:t>
      </w:r>
    </w:p>
    <w:p>
      <w:pPr>
        <w:pStyle w:val="Normal"/>
        <w:rPr/>
      </w:pPr>
      <w:r>
        <w:rPr/>
      </w:r>
    </w:p>
    <w:p>
      <w:pPr>
        <w:pStyle w:val="Normal"/>
        <w:ind w:left="-720" w:hanging="0"/>
        <w:rPr/>
      </w:pPr>
      <w:r>
        <w:rPr/>
        <w:t>Now we come to the Buck farm.  The Buck’s came down from the Colonel’s oldest son, John Adam Caldwell.  He married one of the Washington girls.  Old Colonel Washington bought a plantation from Colonel Caldwell.  By virtue of his three daughters we are kin to the Bucks, Gracy’s and Nagle’s.  Cousin Eula Nagle lived on Trinity and 12</w:t>
      </w:r>
      <w:r>
        <w:rPr>
          <w:vertAlign w:val="superscript"/>
        </w:rPr>
        <w:t>th</w:t>
      </w:r>
      <w:r>
        <w:rPr/>
        <w:t xml:space="preserve"> Street…The Gracy’s, I think had two houses at about 19</w:t>
      </w:r>
      <w:r>
        <w:rPr>
          <w:vertAlign w:val="superscript"/>
        </w:rPr>
        <w:t>th</w:t>
      </w:r>
      <w:r>
        <w:rPr/>
        <w:t xml:space="preserve"> and Congress.  I don’t know where Cousin Molly and Charlie Buck lived when they lived in Austin but about the time I was grown they built a house out here on Buck Lane and moved back to the farm.</w:t>
      </w:r>
    </w:p>
    <w:p>
      <w:pPr>
        <w:pStyle w:val="Normal"/>
        <w:rPr/>
      </w:pPr>
      <w:r>
        <w:rPr/>
      </w:r>
    </w:p>
    <w:p>
      <w:pPr>
        <w:pStyle w:val="Normal"/>
        <w:ind w:left="-720" w:hanging="0"/>
        <w:rPr/>
      </w:pPr>
      <w:r>
        <w:rPr/>
        <w:t xml:space="preserve">Cousin Charlie Buck seems to have been the kind of guy that clerked in stores or did the bookkeeping or that kind of thing.  He had a big farm out in Brown County and he had a ranch down in Zapata County.  So he must have done something else.  Course he had the property here. </w:t>
      </w:r>
    </w:p>
    <w:p>
      <w:pPr>
        <w:pStyle w:val="Normal"/>
        <w:rPr/>
      </w:pPr>
      <w:r>
        <w:rPr/>
      </w:r>
    </w:p>
    <w:p>
      <w:pPr>
        <w:pStyle w:val="Normal"/>
        <w:ind w:left="-720" w:hanging="0"/>
        <w:rPr/>
      </w:pPr>
      <w:r>
        <w:rPr/>
        <w:t>Their oldest son was Henry Buck.  Henry stuttered pretty bad.  He was a bachelor.  He fell in love with my Mother’s youngest sister and she turned him down.  He never loved again.</w:t>
      </w:r>
    </w:p>
    <w:p>
      <w:pPr>
        <w:pStyle w:val="Normal"/>
        <w:rPr/>
      </w:pPr>
      <w:r>
        <w:rPr/>
      </w:r>
    </w:p>
    <w:p>
      <w:pPr>
        <w:pStyle w:val="Normal"/>
        <w:ind w:left="-720" w:hanging="0"/>
        <w:rPr/>
      </w:pPr>
      <w:r>
        <w:rPr/>
        <w:t>We were real close to Henry Buck, but he did all the visiting… For a while there he farmed that whole country with hired labor, the Walter Caldwell place, part of the old plantation and part of the Hill place.</w:t>
      </w:r>
    </w:p>
    <w:p>
      <w:pPr>
        <w:pStyle w:val="Normal"/>
        <w:rPr/>
      </w:pPr>
      <w:r>
        <w:rPr/>
      </w:r>
    </w:p>
    <w:p>
      <w:pPr>
        <w:pStyle w:val="Normal"/>
        <w:ind w:left="-720" w:hanging="0"/>
        <w:rPr/>
      </w:pPr>
      <w:r>
        <w:rPr/>
        <w:t>He’d ride a big old sorrel horse called Prince.  An old pudding footed horse and he’d hit the ground just like a ton of bricks.  I don’t see how in the world anybody could stand to ride him.  He’d come all the way down, about four and a half to five miles and end up close to our place.  So he’d come over and eat supper and stay till about eleven o’clock and then crawl on old Prince and go home…</w:t>
      </w:r>
    </w:p>
    <w:p>
      <w:pPr>
        <w:pStyle w:val="Normal"/>
        <w:rPr/>
      </w:pPr>
      <w:r>
        <w:rPr/>
      </w:r>
    </w:p>
    <w:p>
      <w:pPr>
        <w:pStyle w:val="Normal"/>
        <w:ind w:left="-720" w:hanging="0"/>
        <w:rPr/>
      </w:pPr>
      <w:r>
        <w:rPr/>
        <w:t>He was always building something or doing something like that.  He had a kind of scientific turn of mind.  He was so involved, so concentrated on what he was doing, he was pretty absent minded.  For one thing, he never would bring any groceries home.  So the cook… would start frying corn.  When it was in blisters she would still be frying it until it was hard enough to shell.  Cousin Henry would eat anything.</w:t>
      </w:r>
    </w:p>
    <w:p>
      <w:pPr>
        <w:pStyle w:val="Normal"/>
        <w:rPr/>
      </w:pPr>
      <w:r>
        <w:rPr/>
      </w:r>
    </w:p>
    <w:p>
      <w:pPr>
        <w:pStyle w:val="Normal"/>
        <w:ind w:left="-720" w:hanging="0"/>
        <w:rPr/>
      </w:pPr>
      <w:r>
        <w:rPr/>
        <w:t>Then the next place to the east was …Aunt Mary Pope’s place.  It started at the top of the hill where the water tower is now in Garfield, that’s called Caldwell Lane.  Aunt Mary Pope’s place ran along that road and went down to the river.  They never lived on that place and I don’t know that anybody ever lived on it.</w:t>
      </w:r>
    </w:p>
    <w:p>
      <w:pPr>
        <w:pStyle w:val="Normal"/>
        <w:rPr/>
      </w:pPr>
      <w:r>
        <w:rPr/>
      </w:r>
    </w:p>
    <w:p>
      <w:pPr>
        <w:pStyle w:val="Normal"/>
        <w:ind w:left="-720" w:hanging="0"/>
        <w:rPr/>
      </w:pPr>
      <w:r>
        <w:rPr/>
        <w:t xml:space="preserve">Aunt Mary married old man John Pope.  He owned Pope Bend but that wasn’t by any means his main holdings, which were out in Buda.  We referred to him as old man Pope.  I think he and the Colonel were real good friends.  When Aunt Mary decided to marry him, there was some cause for concern because he was, they thought, a good deal older than she was.  Actually, I don’t think he was all that much older, maybe twelve to fourteen years.      </w:t>
      </w:r>
    </w:p>
    <w:p>
      <w:pPr>
        <w:pStyle w:val="Normal"/>
        <w:rPr/>
      </w:pPr>
      <w:r>
        <w:rPr/>
      </w:r>
    </w:p>
    <w:p>
      <w:pPr>
        <w:pStyle w:val="Normal"/>
        <w:ind w:left="-720" w:hanging="0"/>
        <w:rPr/>
      </w:pPr>
      <w:r>
        <w:rPr/>
        <w:t>The old man was the wealthiest member in the family and may have been the wealthiest member around.  He hired somebody else to go to the Civil War for him so he was free to tend to his business.  I never did find out, I didn’t have the sense to ask, what happened to the fellow who went to war for him.  I’d sure like to know.</w:t>
      </w:r>
    </w:p>
    <w:p>
      <w:pPr>
        <w:pStyle w:val="Normal"/>
        <w:rPr/>
      </w:pPr>
      <w:r>
        <w:rPr/>
      </w:r>
    </w:p>
    <w:p>
      <w:pPr>
        <w:pStyle w:val="Normal"/>
        <w:ind w:left="-720" w:hanging="0"/>
        <w:rPr/>
      </w:pPr>
      <w:r>
        <w:rPr/>
        <w:t>At the same time that Grandfather bought his house, they bought that one up on Guadalupe on the same block.  The four hundred block.  They were fast friends all their lives.</w:t>
      </w:r>
    </w:p>
    <w:p>
      <w:pPr>
        <w:pStyle w:val="Normal"/>
        <w:rPr/>
      </w:pPr>
      <w:r>
        <w:rPr/>
      </w:r>
    </w:p>
    <w:p>
      <w:pPr>
        <w:pStyle w:val="Normal"/>
        <w:ind w:left="-720" w:hanging="0"/>
        <w:rPr/>
      </w:pPr>
      <w:r>
        <w:rPr/>
        <w:t>I guess I better give you a little side-light here.  Everybody knows the first ice factory in Texas was up at Jefferson.  The reason it’s up there is because the young man who was trying to sell that plant came to Austin first.  They called a meeting of some of the leading citizens and Mr. Pope was there.  The fellow laid out his plans and blueprints and they were going to build an ice factory here in Austin.</w:t>
      </w:r>
    </w:p>
    <w:p>
      <w:pPr>
        <w:pStyle w:val="Normal"/>
        <w:rPr/>
      </w:pPr>
      <w:r>
        <w:rPr/>
      </w:r>
    </w:p>
    <w:p>
      <w:pPr>
        <w:pStyle w:val="Normal"/>
        <w:ind w:left="-720" w:hanging="0"/>
        <w:rPr/>
      </w:pPr>
      <w:r>
        <w:rPr/>
        <w:t>When the meeting was over, somebody asked Mr. Pope…”What do you think of this?”  He said, “I think it might be all right in New York City, but don’t tell me you can make ice in Texas in the summertime.  That stopped it.</w:t>
      </w:r>
    </w:p>
    <w:p>
      <w:pPr>
        <w:pStyle w:val="Normal"/>
        <w:rPr/>
      </w:pPr>
      <w:r>
        <w:rPr/>
      </w:r>
    </w:p>
    <w:p>
      <w:pPr>
        <w:pStyle w:val="Normal"/>
        <w:ind w:left="-720" w:hanging="0"/>
        <w:rPr/>
      </w:pPr>
      <w:r>
        <w:rPr/>
        <w:t>On the east side of Caldwell Lane down on the river was the property of the Colonel’s youngest brother.  He was, incidentally, the favorite brother.  Col. John had started trying to get him to come to Texas as soon as Col. John first arrived in Texas.  He offered to give him a farm, build him a house and educate his daughters if he would come down here.</w:t>
      </w:r>
    </w:p>
    <w:p>
      <w:pPr>
        <w:pStyle w:val="Normal"/>
        <w:rPr/>
      </w:pPr>
      <w:r>
        <w:rPr/>
      </w:r>
    </w:p>
    <w:p>
      <w:pPr>
        <w:pStyle w:val="Normal"/>
        <w:ind w:left="-720" w:hanging="0"/>
        <w:rPr/>
      </w:pPr>
      <w:r>
        <w:rPr/>
        <w:t>They got ready to come and somebody scalped old Mr. Wilbarger over here and then his wife wouldn’t come.  So they didn’t get here until the forties.  Uncle Alfred was a Presbyterian minister.  His wife had inherited one slave but they’d already set him free.  The slave came anyway.  They didn’t believe in slavery but he came anyway and stayed with them till he died.  The Colonel did build them a house and it’s still up there.  It’s a log house.  I think they’ve agreed to give it to one of these heritage parks over in Lockhart.</w:t>
      </w:r>
    </w:p>
    <w:p>
      <w:pPr>
        <w:pStyle w:val="Normal"/>
        <w:rPr/>
      </w:pPr>
      <w:r>
        <w:rPr/>
      </w:r>
    </w:p>
    <w:p>
      <w:pPr>
        <w:pStyle w:val="Normal"/>
        <w:ind w:left="-720" w:hanging="0"/>
        <w:rPr/>
      </w:pPr>
      <w:r>
        <w:rPr/>
        <w:t>Cousin Squab, Cousin Bascom and Cousin Rowe all came down from him and those are all just real fine people.  They’re all smart people and kind of scholarly, particularly Cousin Bascom’s people and children.</w:t>
      </w:r>
    </w:p>
    <w:p>
      <w:pPr>
        <w:pStyle w:val="Normal"/>
        <w:rPr/>
      </w:pPr>
      <w:r>
        <w:rPr/>
      </w:r>
    </w:p>
    <w:p>
      <w:pPr>
        <w:pStyle w:val="Normal"/>
        <w:ind w:left="-720" w:hanging="0"/>
        <w:rPr/>
      </w:pPr>
      <w:r>
        <w:rPr/>
        <w:t>That takes care of the various properties.</w:t>
      </w:r>
    </w:p>
    <w:p>
      <w:pPr>
        <w:pStyle w:val="Normal"/>
        <w:rPr/>
      </w:pPr>
      <w:r>
        <w:rPr/>
      </w:r>
    </w:p>
    <w:p>
      <w:pPr>
        <w:pStyle w:val="Normal"/>
        <w:ind w:left="-720" w:hanging="0"/>
        <w:rPr/>
      </w:pPr>
      <w:r>
        <w:rPr/>
        <w:t>Now, I’ll talk about Grandfather’s family and start with Grandfather… After the Civil War he came back here and built a house right there where my house is now.  Actually, his Grandfather, the Reverend John Haynie, lived there for a while back in the 1840’s and my Grandfather renovated the house.</w:t>
      </w:r>
    </w:p>
    <w:p>
      <w:pPr>
        <w:pStyle w:val="Normal"/>
        <w:rPr/>
      </w:pPr>
      <w:r>
        <w:rPr/>
      </w:r>
    </w:p>
    <w:p>
      <w:pPr>
        <w:pStyle w:val="Normal"/>
        <w:ind w:left="-720" w:hanging="0"/>
        <w:rPr/>
      </w:pPr>
      <w:r>
        <w:rPr/>
        <w:t>One of the first names that I overlooked when I was giving you those place names was what we called Boot Moore field.  That was a low bottom which is now an island on the north side of the river.  Old Boot Moore, I don’t know what his name was, but he was one of the same bunch of Moore’s around here.  He noticed that Grandfather…was of marriageable age and well to do.  So he sent for a friend and perhaps a relative of his named Mary Rebecca Hill Burleson.</w:t>
      </w:r>
    </w:p>
    <w:p>
      <w:pPr>
        <w:pStyle w:val="Normal"/>
        <w:rPr/>
      </w:pPr>
      <w:r>
        <w:rPr/>
      </w:r>
    </w:p>
    <w:p>
      <w:pPr>
        <w:pStyle w:val="Normal"/>
        <w:ind w:left="-720" w:hanging="0"/>
        <w:rPr/>
      </w:pPr>
      <w:r>
        <w:rPr/>
        <w:t>She came down to visit old Boot Moore’s family and it wasn’t very long before she and Grandfather married.  She was a young widow with one child about six years old. She brought her child and her little deaf brother, Jessie Hill and also the seed of our own undoing in the form of the tuberculosis germ.</w:t>
      </w:r>
    </w:p>
    <w:p>
      <w:pPr>
        <w:pStyle w:val="Normal"/>
        <w:rPr/>
      </w:pPr>
      <w:r>
        <w:rPr/>
      </w:r>
    </w:p>
    <w:p>
      <w:pPr>
        <w:pStyle w:val="Normal"/>
        <w:ind w:left="-720" w:hanging="0"/>
        <w:rPr/>
      </w:pPr>
      <w:r>
        <w:rPr/>
        <w:t>Well, she’d known some kind of hard times.  Her first husband, John Burleson, was a member of the Burleson family who ranched on Burleson Creek in Lampasas County.  As a young man, just a teenager almost, he killed a man over a horse race.  The Civil War had started and he went to the Civil War and stayed four years.</w:t>
      </w:r>
    </w:p>
    <w:p>
      <w:pPr>
        <w:pStyle w:val="Normal"/>
        <w:rPr/>
      </w:pPr>
      <w:r>
        <w:rPr/>
      </w:r>
    </w:p>
    <w:p>
      <w:pPr>
        <w:pStyle w:val="Normal"/>
        <w:ind w:left="-720" w:hanging="0"/>
        <w:rPr/>
      </w:pPr>
      <w:r>
        <w:rPr/>
        <w:t xml:space="preserve">When he got home, those Burleson’s thought that the offense should be overlooked.  After all, the victim was just a damn gambler, but times had changed and it wasn’t overlooked.  They indicted him.  He escaped with the aid of an ex-slave of the family and now a trusted servant, who smuggled guns to him under a frock coat.  He had two guns strapped around his waist with the handles pointed forward.  </w:t>
      </w:r>
    </w:p>
    <w:p>
      <w:pPr>
        <w:pStyle w:val="Normal"/>
        <w:rPr/>
      </w:pPr>
      <w:r>
        <w:rPr/>
      </w:r>
    </w:p>
    <w:p>
      <w:pPr>
        <w:pStyle w:val="Normal"/>
        <w:ind w:left="-720" w:hanging="0"/>
        <w:rPr/>
      </w:pPr>
      <w:r>
        <w:rPr/>
        <w:t>When John Burleson embraced him he reached in and got those guns and he escaped.  He stayed around Lampasas a while, but finally the State Police got so thick in there that he had to leave.  Which he did, and they got him in Kansas.  He was riding a little sorrel mare that the family thought enough of to send a man to Kansas to bring it home.  So when Grandmother came down and married Grandfather, she brought John Burleson’s child, the little brother, Jesse Hill, and the sorrel mare.</w:t>
      </w:r>
    </w:p>
    <w:p>
      <w:pPr>
        <w:pStyle w:val="Normal"/>
        <w:rPr/>
      </w:pPr>
      <w:r>
        <w:rPr/>
      </w:r>
    </w:p>
    <w:p>
      <w:pPr>
        <w:pStyle w:val="Normal"/>
        <w:ind w:left="-720" w:hanging="0"/>
        <w:rPr/>
      </w:pPr>
      <w:r>
        <w:rPr/>
        <w:t>Grandfather was a pretty good businessman, apparently.  His business was cattle feeding.  His feed pen ran from the railroad there in east Austin down to the river, about where Longhorn Dam is now… He was the kind of fellow who believed if he had to spend any money anywhere he ought to own a piece of it.  So he owned a building in which there was a market up there on 6</w:t>
      </w:r>
      <w:r>
        <w:rPr>
          <w:vertAlign w:val="superscript"/>
        </w:rPr>
        <w:t>th</w:t>
      </w:r>
      <w:r>
        <w:rPr/>
        <w:t xml:space="preserve"> street, a cotton warehouse down where Allen Landing Park is in Houston on Main Street.</w:t>
      </w:r>
    </w:p>
    <w:p>
      <w:pPr>
        <w:pStyle w:val="Normal"/>
        <w:rPr/>
      </w:pPr>
      <w:r>
        <w:rPr/>
      </w:r>
    </w:p>
    <w:p>
      <w:pPr>
        <w:pStyle w:val="Normal"/>
        <w:ind w:left="-720" w:hanging="0"/>
        <w:rPr/>
      </w:pPr>
      <w:r>
        <w:rPr/>
        <w:t>He had become widowed very early when my Father, Uncle Charles and Grandmother’s child, John Burleson, by her first husband were very small.  I mentioned Grandmother had tuberculosis.  Her youngest sister Ruth, she’d be Aunt Ruth Hill, we called her Auntie, came down and raised the family.</w:t>
      </w:r>
    </w:p>
    <w:p>
      <w:pPr>
        <w:pStyle w:val="Normal"/>
        <w:rPr/>
      </w:pPr>
      <w:r>
        <w:rPr/>
      </w:r>
    </w:p>
    <w:p>
      <w:pPr>
        <w:pStyle w:val="Normal"/>
        <w:ind w:left="-720" w:hanging="0"/>
        <w:rPr/>
      </w:pPr>
      <w:r>
        <w:rPr/>
        <w:t>They were a devoted couple.  He called her Sissie and she called him Daddy.  After the family was finally raised they moved to New York and stayed up there for about ten years.  Then they came back when I was a little tot.  He died in 1914.  Auntie lived until I was out of high school and we were all devoted to her…I’m sure some people kind of looked down on their arrangement but if you’ve got a good thing you don’t have to worry about it.</w:t>
      </w:r>
    </w:p>
    <w:p>
      <w:pPr>
        <w:pStyle w:val="Normal"/>
        <w:rPr/>
      </w:pPr>
      <w:r>
        <w:rPr/>
      </w:r>
    </w:p>
    <w:p>
      <w:pPr>
        <w:pStyle w:val="Normal"/>
        <w:ind w:left="-720" w:hanging="0"/>
        <w:rPr/>
      </w:pPr>
      <w:r>
        <w:rPr/>
        <w:t>Grandfather, then had these three children; my Father, Jesse Oliver Caldwell, Charles Pope Caldwell and of course his stepson, John Burleson.</w:t>
      </w:r>
    </w:p>
    <w:p>
      <w:pPr>
        <w:pStyle w:val="Normal"/>
        <w:rPr/>
      </w:pPr>
      <w:r>
        <w:rPr/>
      </w:r>
    </w:p>
    <w:p>
      <w:pPr>
        <w:pStyle w:val="Normal"/>
        <w:ind w:left="-720" w:hanging="0"/>
        <w:rPr/>
      </w:pPr>
      <w:r>
        <w:rPr/>
        <w:t>The best thing that ever happened to the Caldwell family was when my Father married Maggie Woodall.  The Woodall’s lived in a house just a half-block off the square in Huntsville, Texas.  Grandfather Woodall held some minor public office for about fifty years.  He was postmaster during both the Cleveland administrations…By the way, don’t ever take your children back to see where your Mother was raised.  By the time we got back and I’d told them all about the big house, they’d torn the damn thing down and put in a junk shop.</w:t>
      </w:r>
    </w:p>
    <w:p>
      <w:pPr>
        <w:pStyle w:val="Normal"/>
        <w:rPr/>
      </w:pPr>
      <w:r>
        <w:rPr/>
      </w:r>
    </w:p>
    <w:p>
      <w:pPr>
        <w:pStyle w:val="Normal"/>
        <w:ind w:left="-720" w:hanging="0"/>
        <w:rPr/>
      </w:pPr>
      <w:r>
        <w:rPr/>
        <w:t>Mother had a love that was all-encompassing.  She was a graduate of Sam Houston Normal.  She knew how to spell any word in common use and to define any word.  I don’t suppose I ever looked up a word until she died.  She had an awful even temper.  Everybody in the whole family connection just loved her.  We wondered why she stayed with Dad all those years.  She always replied that every time he got in a jam he promised he’d never do it again and she believed him.</w:t>
      </w:r>
    </w:p>
    <w:p>
      <w:pPr>
        <w:pStyle w:val="Normal"/>
        <w:rPr/>
      </w:pPr>
      <w:r>
        <w:rPr/>
      </w:r>
    </w:p>
    <w:p>
      <w:pPr>
        <w:pStyle w:val="Normal"/>
        <w:ind w:left="-720" w:hanging="0"/>
        <w:rPr/>
      </w:pPr>
      <w:r>
        <w:rPr/>
        <w:t xml:space="preserve">He was always the most entertaining person you ever saw.  He was.  You know he’d come in from town or riding the pasture of wherever he’d been and he’d tell her every detail of everything he saw, everything he thought.  </w:t>
      </w:r>
    </w:p>
    <w:p>
      <w:pPr>
        <w:pStyle w:val="Normal"/>
        <w:rPr/>
      </w:pPr>
      <w:r>
        <w:rPr/>
      </w:r>
    </w:p>
    <w:p>
      <w:pPr>
        <w:pStyle w:val="Normal"/>
        <w:ind w:left="-720" w:hanging="0"/>
        <w:rPr/>
      </w:pPr>
      <w:r>
        <w:rPr/>
        <w:t>Daddy got his education in the public schools.  He started at Pease School and went on to St. Ed’s and the University of Texas and then to Cumberland University in Lebanon, Tennessee, where he took his law degree.</w:t>
      </w:r>
    </w:p>
    <w:p>
      <w:pPr>
        <w:pStyle w:val="Normal"/>
        <w:rPr/>
      </w:pPr>
      <w:r>
        <w:rPr/>
      </w:r>
    </w:p>
    <w:p>
      <w:pPr>
        <w:pStyle w:val="Normal"/>
        <w:ind w:left="-720" w:hanging="0"/>
        <w:rPr/>
      </w:pPr>
      <w:r>
        <w:rPr/>
        <w:t>In the mean time he had learned a hell of a lot around the old Iron Front Saloon, so he was fairly rounded.  He was the kind of a father that every boy should have or the kind no boy should have.  I’ll let you be the judge.  Never in my life did he ever tell me not to do anything, but when I did something wrong, he took the time to tell me the way a gentleman would be expected to act under that circumstance.</w:t>
      </w:r>
    </w:p>
    <w:p>
      <w:pPr>
        <w:pStyle w:val="Normal"/>
        <w:rPr/>
      </w:pPr>
      <w:r>
        <w:rPr/>
      </w:r>
    </w:p>
    <w:p>
      <w:pPr>
        <w:pStyle w:val="Normal"/>
        <w:ind w:left="-720" w:hanging="0"/>
        <w:rPr/>
      </w:pPr>
      <w:r>
        <w:rPr/>
        <w:t>So, whenever he said, “Cap, let’s go to the farm this weekend,” I usually knew that he had found out something.  You see it was his usual pattern to come into Austin on Friday, stay till Sunday night and then go back to the farm during the week.</w:t>
      </w:r>
    </w:p>
    <w:p>
      <w:pPr>
        <w:pStyle w:val="Normal"/>
        <w:rPr/>
      </w:pPr>
      <w:r>
        <w:rPr/>
      </w:r>
    </w:p>
    <w:p>
      <w:pPr>
        <w:pStyle w:val="Normal"/>
        <w:ind w:left="-720" w:hanging="0"/>
        <w:rPr/>
      </w:pPr>
      <w:r>
        <w:rPr/>
        <w:t>The first half-pint of whiskey I ever bought was with Mike Butler.  The Butler’s were a good Irish Catholic family and old Mike went to St. Ed’s.  Of course the big boys told the middle sized boys and the middle sized boys told the little boys, so Mike knew where all the bootlegging and cat houses were before any of the rest of us knew anything.</w:t>
      </w:r>
    </w:p>
    <w:p>
      <w:pPr>
        <w:pStyle w:val="Normal"/>
        <w:rPr/>
      </w:pPr>
      <w:r>
        <w:rPr/>
      </w:r>
    </w:p>
    <w:p>
      <w:pPr>
        <w:pStyle w:val="Normal"/>
        <w:ind w:left="-720" w:hanging="0"/>
        <w:rPr/>
      </w:pPr>
      <w:r>
        <w:rPr/>
        <w:t>We went down to the corner of Neches and Sixth… we bought a couple of half pints of whiskey from a distinguished looking, old gray headed, half Italian, half Mexican man.  I’m sure Daddy and old John Butler knew it before we got through drinking.  How in the hell they knew things like that, I don’t know.</w:t>
      </w:r>
    </w:p>
    <w:p>
      <w:pPr>
        <w:pStyle w:val="Normal"/>
        <w:rPr/>
      </w:pPr>
      <w:r>
        <w:rPr/>
      </w:r>
    </w:p>
    <w:p>
      <w:pPr>
        <w:pStyle w:val="Normal"/>
        <w:ind w:left="-720" w:hanging="0"/>
        <w:rPr/>
      </w:pPr>
      <w:r>
        <w:rPr/>
        <w:t>Anyway, that’s one time we came to the farm and he started talking about whiskey.  He said, “You know that McCain boy that walks like this?”  “Yeah, sure I know Him.”  “Well,” he said, “he’s what you call jake-legged and you get that from drinking Jamaica Ginger.”  He named someone else and I’ve forgotten what his name was, but I knew him too and he was blind.  He says, “You get this from fusel oil.  It’s in the whiskey that’s made in the wrong kind of still.  And you know about little Dick Robinson, he died of sclerosis of the liver.  He did that because he drank whiskey straight.”</w:t>
      </w:r>
    </w:p>
    <w:p>
      <w:pPr>
        <w:pStyle w:val="Normal"/>
        <w:rPr/>
      </w:pPr>
      <w:r>
        <w:rPr/>
      </w:r>
    </w:p>
    <w:p>
      <w:pPr>
        <w:pStyle w:val="Normal"/>
        <w:ind w:left="-720" w:hanging="0"/>
        <w:rPr/>
      </w:pPr>
      <w:r>
        <w:rPr/>
        <w:t>Dad always cut his.  He’d at least wet the bottom of the glass with water… Then he warmed to his subject and his voice rose.  “Now,” he says, “you drink whiskey that damn Italian sells down there and it will kill you.  If you’re going to drink whiskey, get it from the Stelfox.  That’s where I get mine.”</w:t>
      </w:r>
    </w:p>
    <w:p>
      <w:pPr>
        <w:pStyle w:val="Normal"/>
        <w:rPr/>
      </w:pPr>
      <w:r>
        <w:rPr/>
      </w:r>
    </w:p>
    <w:p>
      <w:pPr>
        <w:pStyle w:val="Normal"/>
        <w:ind w:left="-720" w:hanging="0"/>
        <w:rPr/>
      </w:pPr>
      <w:r>
        <w:rPr/>
        <w:t>On a couple of occasions the old man came in and caught us sitting, shooting craps.  Well, that scared some of the boys, but it didn’t scare me.  All he’d do was just pull his money out and sit down and break the crowd.  He knew the odds on dice.  When he got the last penny, he’d give the money back, to each one of us.</w:t>
      </w:r>
    </w:p>
    <w:p>
      <w:pPr>
        <w:pStyle w:val="Normal"/>
        <w:rPr/>
      </w:pPr>
      <w:r>
        <w:rPr/>
      </w:r>
    </w:p>
    <w:p>
      <w:pPr>
        <w:pStyle w:val="Normal"/>
        <w:ind w:left="-720" w:hanging="0"/>
        <w:rPr/>
      </w:pPr>
      <w:r>
        <w:rPr/>
        <w:t>Dad’s younger brother, Charles Pope, was a little bit different mold.  In the first place, nobody much liked him.  He held grudges.  He got mad at cousin Annie when they were teenagers and said it’d be a cold day in July if he ever spoke to her again.</w:t>
      </w:r>
    </w:p>
    <w:p>
      <w:pPr>
        <w:pStyle w:val="Normal"/>
        <w:rPr/>
      </w:pPr>
      <w:r>
        <w:rPr/>
      </w:r>
    </w:p>
    <w:p>
      <w:pPr>
        <w:pStyle w:val="Normal"/>
        <w:ind w:left="-720" w:hanging="0"/>
        <w:rPr/>
      </w:pPr>
      <w:r>
        <w:rPr/>
        <w:t>Sure enough, about three or four years later we had a norther.  He put on his overcoat and went out to Annie and said, “Well, Annie, it’s a cold day in July.”  From then on they got along all right.</w:t>
      </w:r>
    </w:p>
    <w:p>
      <w:pPr>
        <w:pStyle w:val="Normal"/>
        <w:rPr/>
      </w:pPr>
      <w:r>
        <w:rPr/>
      </w:r>
    </w:p>
    <w:p>
      <w:pPr>
        <w:pStyle w:val="Normal"/>
        <w:ind w:left="-720" w:hanging="0"/>
        <w:rPr/>
      </w:pPr>
      <w:r>
        <w:rPr/>
        <w:t>Uncle Charles killed a man somewhere between here and Kansas City.  The used to send cattle by train to Kansas City and we’d send somebody along to keep them from laying down and getting killed.  That’s why they called them cow punchers.  Grandaddy sent Uncle Charles along to punch the cows.  On the way back, he crawled in a box car and went to sleep.</w:t>
      </w:r>
    </w:p>
    <w:p>
      <w:pPr>
        <w:pStyle w:val="Normal"/>
        <w:rPr/>
      </w:pPr>
      <w:r>
        <w:rPr/>
      </w:r>
    </w:p>
    <w:p>
      <w:pPr>
        <w:pStyle w:val="Normal"/>
        <w:ind w:left="-720" w:hanging="0"/>
        <w:rPr/>
      </w:pPr>
      <w:r>
        <w:rPr/>
        <w:t xml:space="preserve">Well, the railroad detective came along and saw him and saw how he looked, unshaven and unwashed, and undertook to kick him off the train.  Well, he didn’t kick too easy.  So the detective shot at him two or three times – missed him – and Uncle Charles jumped off and ducked under the train.  </w:t>
      </w:r>
    </w:p>
    <w:p>
      <w:pPr>
        <w:pStyle w:val="Normal"/>
        <w:rPr/>
      </w:pPr>
      <w:r>
        <w:rPr/>
      </w:r>
    </w:p>
    <w:p>
      <w:pPr>
        <w:pStyle w:val="Normal"/>
        <w:ind w:left="-720" w:hanging="0"/>
        <w:rPr/>
      </w:pPr>
      <w:r>
        <w:rPr/>
        <w:t>He had a single shot in his pocket and he rested it in a crack and shot the detective dead center.  He was dead before he hit the ground.  The railroad conductor took him back to the caboose and hid him in a window box.  When they searched the train, of course the conductor went with them and helped them to search, helped them look everywhere, except the window box.</w:t>
      </w:r>
    </w:p>
    <w:p>
      <w:pPr>
        <w:pStyle w:val="Normal"/>
        <w:rPr/>
      </w:pPr>
      <w:r>
        <w:rPr/>
      </w:r>
    </w:p>
    <w:p>
      <w:pPr>
        <w:pStyle w:val="Normal"/>
        <w:ind w:left="-720" w:hanging="0"/>
        <w:rPr/>
      </w:pPr>
      <w:r>
        <w:rPr/>
        <w:t>When he finally got home and the warrant came down the local sheriff wrote back and told them there’s bound to be some mistake.  “We do have a Charles Caldwell here.  He’s one of our most prominent citizens.  He passes my office every day on the way to the feed lot.  He has not been out of town all summer.”  So he got out of that one.</w:t>
      </w:r>
    </w:p>
    <w:p>
      <w:pPr>
        <w:pStyle w:val="Normal"/>
        <w:rPr/>
      </w:pPr>
      <w:r>
        <w:rPr/>
      </w:r>
    </w:p>
    <w:p>
      <w:pPr>
        <w:pStyle w:val="Normal"/>
        <w:ind w:left="-720" w:hanging="0"/>
        <w:rPr/>
      </w:pPr>
      <w:r>
        <w:rPr/>
        <w:t>But about the next year Uncle Charles got into it with some old boys over east of the place at the farm.  There was a country dance out at the Dutch Water Hole which is now called Elroy.  On the way back from the dance these boys laid for Uncle Charles.  One of them was going to whip him, but Uncle Charles had the best horse so they couldn’t catch him.</w:t>
      </w:r>
    </w:p>
    <w:p>
      <w:pPr>
        <w:pStyle w:val="Normal"/>
        <w:rPr/>
      </w:pPr>
      <w:r>
        <w:rPr/>
      </w:r>
    </w:p>
    <w:p>
      <w:pPr>
        <w:pStyle w:val="Normal"/>
        <w:ind w:left="-720" w:hanging="0"/>
        <w:rPr/>
      </w:pPr>
      <w:r>
        <w:rPr/>
        <w:t>Two of them got sort of lost.  The main one was coming on pretty good and Uncle Charles let him catch him.  They both went to the ground and Uncle Charles had his knife out.  By the time the other two boys got there, the fight was out of everybody because that man was going to bleed to death.  He was cut into ribbons.</w:t>
      </w:r>
    </w:p>
    <w:p>
      <w:pPr>
        <w:pStyle w:val="Normal"/>
        <w:rPr/>
      </w:pPr>
      <w:r>
        <w:rPr/>
      </w:r>
    </w:p>
    <w:p>
      <w:pPr>
        <w:pStyle w:val="Normal"/>
        <w:ind w:left="-720" w:hanging="0"/>
        <w:rPr/>
      </w:pPr>
      <w:r>
        <w:rPr/>
        <w:t>Well, Grandad saw at that time that something had to be done with Uncle Charles, because those nesters would shoot through the window at night.  That’s where we got our Winchester 94’s.  Grandad bought three of them, one for himself, one for Uncle John and one for my Daddy.</w:t>
      </w:r>
    </w:p>
    <w:p>
      <w:pPr>
        <w:pStyle w:val="Normal"/>
        <w:rPr/>
      </w:pPr>
      <w:r>
        <w:rPr/>
      </w:r>
    </w:p>
    <w:p>
      <w:pPr>
        <w:pStyle w:val="Normal"/>
        <w:ind w:left="-720" w:hanging="0"/>
        <w:rPr/>
      </w:pPr>
      <w:r>
        <w:rPr/>
        <w:t>They put Uncle Charles on a train and sent him to Yale.  He stayed up there till he got his degree in law.  He went to New York and practiced law and went to congress for one term.  During WW I, he got elevated to the bench where he stayed until he retired.  At one time he had it worked out with Tammany Hall to back him for governor of New York.  But he ran into an unexpected, immovable object – a man who could not walk, who also wanted to be the governor of New York named FDR.</w:t>
      </w:r>
    </w:p>
    <w:p>
      <w:pPr>
        <w:pStyle w:val="Normal"/>
        <w:rPr/>
      </w:pPr>
      <w:r>
        <w:rPr/>
      </w:r>
    </w:p>
    <w:p>
      <w:pPr>
        <w:pStyle w:val="Normal"/>
        <w:ind w:left="-720" w:hanging="0"/>
        <w:rPr/>
      </w:pPr>
      <w:r>
        <w:rPr/>
        <w:t>Uncle Charles never came back to Texas…. That’s the reason Grandaddy and Auntie moved to New York, because Uncle Charles was up there.</w:t>
      </w:r>
    </w:p>
    <w:p>
      <w:pPr>
        <w:pStyle w:val="Normal"/>
        <w:rPr/>
      </w:pPr>
      <w:r>
        <w:rPr/>
      </w:r>
    </w:p>
    <w:p>
      <w:pPr>
        <w:pStyle w:val="Normal"/>
        <w:ind w:left="-720" w:hanging="0"/>
        <w:rPr>
          <w:i/>
          <w:i/>
        </w:rPr>
      </w:pPr>
      <w:r>
        <w:rPr>
          <w:i/>
        </w:rPr>
        <w:t>(Charles Morrison Caldwell was an attorney in New York City, argued a case before the Supreme Court of the United States, served as an Assemblyman in the New York State Assembly and was a judge.  He did return to Texas.  When he died his ashes were scattered over the home place in Bastrop County.)</w:t>
      </w:r>
    </w:p>
    <w:p>
      <w:pPr>
        <w:pStyle w:val="Normal"/>
        <w:rPr>
          <w:i/>
          <w:i/>
        </w:rPr>
      </w:pPr>
      <w:r>
        <w:rPr>
          <w:i/>
        </w:rPr>
      </w:r>
    </w:p>
    <w:p>
      <w:pPr>
        <w:pStyle w:val="Normal"/>
        <w:ind w:left="-720" w:hanging="0"/>
        <w:rPr/>
      </w:pPr>
      <w:r>
        <w:rPr/>
        <w:t xml:space="preserve">The flower of the whole damn flock was this boy that Grandmother brought with her, John Hill Burleson.  He was a most unusual man.  Number one, he was completely ambidextrous.  He was a man of real good judgement and deliberate action and never doubted himself for a minute.  Yet, he was considerate of other people.  His story runs something like this:  He got home one night, in the middle of the night and Grandfather was sitting up.  </w:t>
      </w:r>
    </w:p>
    <w:p>
      <w:pPr>
        <w:pStyle w:val="Normal"/>
        <w:rPr/>
      </w:pPr>
      <w:r>
        <w:rPr/>
      </w:r>
    </w:p>
    <w:p>
      <w:pPr>
        <w:pStyle w:val="Normal"/>
        <w:ind w:left="-720" w:hanging="0"/>
        <w:rPr/>
      </w:pPr>
      <w:r>
        <w:rPr/>
        <w:t>Grandfather was always a man that went to bed with the chickens, but he was sitting up playing solitaire.  He said, “come on in, John, I want to play a game of cards with you.  I found these cards on your dresser.”  What Grandfather didn’t tell him was that the cards were marked and that Grandfather had patiently broken the code.  John Burleson did not know the cards were marked.  So they sat down and played “pitch” and Grandfather won every game.</w:t>
      </w:r>
    </w:p>
    <w:p>
      <w:pPr>
        <w:pStyle w:val="Normal"/>
        <w:rPr/>
      </w:pPr>
      <w:r>
        <w:rPr/>
      </w:r>
    </w:p>
    <w:p>
      <w:pPr>
        <w:pStyle w:val="Normal"/>
        <w:ind w:left="-720" w:hanging="0"/>
        <w:rPr/>
      </w:pPr>
      <w:r>
        <w:rPr/>
        <w:t>When he got through he said, “Now, John, I was downtown yesterday and I inquired around and they tell me all you been doing is sitting around the Iron Front Saloon playing poker.”  “Well, I guess that’s true, Dad, but I didn’t know you’d mind.”</w:t>
      </w:r>
    </w:p>
    <w:p>
      <w:pPr>
        <w:pStyle w:val="Normal"/>
        <w:rPr/>
      </w:pPr>
      <w:r>
        <w:rPr/>
      </w:r>
    </w:p>
    <w:p>
      <w:pPr>
        <w:pStyle w:val="Normal"/>
        <w:ind w:left="-720" w:hanging="0"/>
        <w:rPr/>
      </w:pPr>
      <w:r>
        <w:rPr/>
        <w:t>Grandfather said, “Well, I don’t.  But what I do mind is something else they told me.  They told me you’re a damn poor gambler.  Now if you want to be a gambler, I’ll send you to that fellow in Dallas and let him teach you to gamble.  But, whatever you do I want you to do well.  If you want to do something else, you think it over and let me know.”</w:t>
      </w:r>
    </w:p>
    <w:p>
      <w:pPr>
        <w:pStyle w:val="Normal"/>
        <w:rPr/>
      </w:pPr>
      <w:r>
        <w:rPr/>
      </w:r>
    </w:p>
    <w:p>
      <w:pPr>
        <w:pStyle w:val="Normal"/>
        <w:ind w:left="-720" w:hanging="0"/>
        <w:rPr/>
      </w:pPr>
      <w:r>
        <w:rPr/>
        <w:t>The next morning at breakfast Uncle John said, “I believe I’ll be a doctor.”  So Grandfather sent him to Johns Hopkins and he became a doctor.  He practiced in Lampasas until he got rheumatism in his knees and couldn’t ride a horse any more. He went to Temple and witnessed the first appendectomy… After Uncle John’s knees gave out he decided to specialize and went back to school and got to be an eye, ear, nose and throat man.  There were only four in the state at that time.</w:t>
      </w:r>
    </w:p>
    <w:p>
      <w:pPr>
        <w:pStyle w:val="Normal"/>
        <w:rPr/>
      </w:pPr>
      <w:r>
        <w:rPr/>
      </w:r>
    </w:p>
    <w:p>
      <w:pPr>
        <w:pStyle w:val="Normal"/>
        <w:ind w:left="-720" w:hanging="0"/>
        <w:rPr/>
      </w:pPr>
      <w:r>
        <w:rPr/>
        <w:t>He moved to San Antonio and he lived there about fifty years.  He was president of the Texas Medical Association and head of the Board of Health over there.  He was also chairman of the board of Robert P. Green Hospital.  He organized the first free eye clinic in San Antonio at the Santa Rosa Hospital and worked in it for twenty years during the noon hour.</w:t>
      </w:r>
    </w:p>
    <w:p>
      <w:pPr>
        <w:pStyle w:val="Normal"/>
        <w:rPr/>
      </w:pPr>
      <w:r>
        <w:rPr/>
      </w:r>
    </w:p>
    <w:p>
      <w:pPr>
        <w:pStyle w:val="Normal"/>
        <w:ind w:left="-720" w:hanging="0"/>
        <w:rPr/>
      </w:pPr>
      <w:r>
        <w:rPr/>
        <w:t>I learned a lot of different things from Uncle John.  He was married to my Mother’s sister, Edna Woodall, so his children – he only had one child, Ruth – were double first cousins to us…</w:t>
      </w:r>
    </w:p>
    <w:p>
      <w:pPr>
        <w:pStyle w:val="Normal"/>
        <w:rPr/>
      </w:pPr>
      <w:r>
        <w:rPr/>
      </w:r>
    </w:p>
    <w:p>
      <w:pPr>
        <w:pStyle w:val="Normal"/>
        <w:ind w:left="-720" w:hanging="0"/>
        <w:rPr/>
      </w:pPr>
      <w:r>
        <w:rPr/>
        <w:t>Another sidelight to history, I don’t know if it’s recorded anywhere else, is about the battle of Salado Creek.  Old Bigfoot Wallace was in there and he was a pretty good marksman.  Old Mathew Caldwell noticed old Bigfoot was aiming and then bringing his gun down and not shooting. He says, “Bigfoot, what the hell is the matter with you?  Why don’t you shoot?”  He says, “I’m trying to get that big ‘un and every time I get him lined up he moves.  I want his pants.”</w:t>
      </w:r>
    </w:p>
    <w:p>
      <w:pPr>
        <w:pStyle w:val="Normal"/>
        <w:rPr/>
      </w:pPr>
      <w:r>
        <w:rPr/>
      </w:r>
    </w:p>
    <w:p>
      <w:pPr>
        <w:pStyle w:val="Normal"/>
        <w:ind w:left="-720" w:hanging="0"/>
        <w:rPr/>
      </w:pPr>
      <w:r>
        <w:rPr/>
        <w:t>The Hill family – that’s a different family of Hills, but they’re a kind of interesting family in themselves.  It won’t take a minute to run through it.  Old man Hill was kind of gypsy-footed old fellow that made his way across Texas.  He raised a big family and was a school teacher.  He had a lot of different talents and could do just about anything.  In the little town of Selma just outside of San Antonio, that was first called Hills, he stopped and lived there for I don’t know how long and set up a little distillery.</w:t>
      </w:r>
    </w:p>
    <w:p>
      <w:pPr>
        <w:pStyle w:val="Normal"/>
        <w:rPr/>
      </w:pPr>
      <w:r>
        <w:rPr/>
      </w:r>
    </w:p>
    <w:p>
      <w:pPr>
        <w:pStyle w:val="Normal"/>
        <w:ind w:left="-720" w:hanging="0"/>
        <w:rPr/>
      </w:pPr>
      <w:r>
        <w:rPr/>
        <w:t>He came on through Austin and after his wife died he moved to Lampasas.  One reason John Burleson (Uncle John Burleson’s Daddy) didn’t have too much trouble getting out of that courthouse is because old man Hill’s older son, Uncle Henry Hill, happened to be the sheriff.</w:t>
      </w:r>
    </w:p>
    <w:p>
      <w:pPr>
        <w:pStyle w:val="Normal"/>
        <w:rPr/>
      </w:pPr>
      <w:r>
        <w:rPr/>
      </w:r>
    </w:p>
    <w:p>
      <w:pPr>
        <w:pStyle w:val="Normal"/>
        <w:ind w:left="-720" w:hanging="0"/>
        <w:rPr/>
      </w:pPr>
      <w:r>
        <w:rPr/>
        <w:t>There is a kind of a story of Uncle Henry Hill.  In the late ‘20’s he was an old, old man by then and the doctor told him he wasn’t going to get over the grabbing pain in his stomach.  So he got him some lawyers in Dallas and sold his property, his cattle and his ranches for $800,000, which was a hell of a lot of money.  His son was a good boy and a good worker but he didn’t handle money too well and he wanted the lawyers to handle it for him.  They did.  It wasn’t too long before that boy didn’t have any money…</w:t>
      </w:r>
    </w:p>
    <w:p>
      <w:pPr>
        <w:pStyle w:val="Normal"/>
        <w:rPr/>
      </w:pPr>
      <w:r>
        <w:rPr/>
      </w:r>
    </w:p>
    <w:p>
      <w:pPr>
        <w:pStyle w:val="Normal"/>
        <w:ind w:left="-720" w:hanging="0"/>
        <w:rPr/>
      </w:pPr>
      <w:r>
        <w:rPr/>
        <w:t>One other story I’ll tell you on Grandfather.  Two, really, I guess.  One was, after he came back from New York and didn’t have anything much to do – his feed lot had been sold and Daddy was running the farm.  There was an ant bed there in his back yard.  He took his little foot stool and a hammer and pounded over those ants.  He just sat down by their trail and hit those ants as they came out, one at a time.  When he got them all killed he knew exactly how many ants were in that bed.  I’ve said that he was a patient man.</w:t>
      </w:r>
    </w:p>
    <w:p>
      <w:pPr>
        <w:pStyle w:val="Normal"/>
        <w:rPr/>
      </w:pPr>
      <w:r>
        <w:rPr/>
      </w:r>
    </w:p>
    <w:p>
      <w:pPr>
        <w:pStyle w:val="Normal"/>
        <w:ind w:left="-720" w:hanging="0"/>
        <w:rPr/>
      </w:pPr>
      <w:r>
        <w:rPr/>
        <w:t>Dad said he got in one time just before daylight and Grandfather was dressing in the dark and he says, “I want you to change your clothes and come on down to the railroad tracks.  I got cattle coming in.”  So he did.  He went on down there and when he got there he said instead of steers there was a trainload of bulls.  There were every kind of bull you could imagine, all different colors and poor as snakes, some of them down and some of them dead.</w:t>
      </w:r>
    </w:p>
    <w:p>
      <w:pPr>
        <w:pStyle w:val="Normal"/>
        <w:ind w:left="-720" w:hanging="0"/>
        <w:rPr/>
      </w:pPr>
      <w:r>
        <w:rPr/>
      </w:r>
    </w:p>
    <w:p>
      <w:pPr>
        <w:pStyle w:val="Normal"/>
        <w:ind w:left="-720" w:hanging="0"/>
        <w:rPr/>
      </w:pPr>
      <w:r>
        <w:rPr/>
        <w:t xml:space="preserve">What had happened was, Grandfather had gone on a steer buying tour down to south Texas and he’d got down there about the time they were getting to clean up those pastures and get those old cold-blooded bulls out.  </w:t>
      </w:r>
    </w:p>
    <w:p>
      <w:pPr>
        <w:pStyle w:val="Normal"/>
        <w:rPr/>
      </w:pPr>
      <w:r>
        <w:rPr/>
      </w:r>
    </w:p>
    <w:p>
      <w:pPr>
        <w:pStyle w:val="Normal"/>
        <w:ind w:left="-720" w:hanging="0"/>
        <w:rPr/>
      </w:pPr>
      <w:r>
        <w:rPr/>
        <w:t>He came to a ranch where they had a pen full of them and one word led to another and he bought those bulls.  Then he went on and before he got to the next ranch here comes a cowboy on a dead run, “Say, mister, you the man who bought those bulls?”  “Yes.”  “You want any more?  We got some.”  “Yes, I’ll take all you can lay down at the railroad at that price.”  Well, hell, I don’t know whether it was 700 bulls at nine dollars or 900 bulls at seven dollars, but it was a hell of a lot of bulls.  So they got those bulls unloaded and they worked two of them to a feed wagon to haul the feed to the troughs.</w:t>
      </w:r>
    </w:p>
    <w:p>
      <w:pPr>
        <w:pStyle w:val="Normal"/>
        <w:rPr/>
      </w:pPr>
      <w:r>
        <w:rPr/>
      </w:r>
    </w:p>
    <w:p>
      <w:pPr>
        <w:pStyle w:val="Normal"/>
        <w:ind w:left="-720" w:hanging="0"/>
        <w:rPr/>
      </w:pPr>
      <w:r>
        <w:rPr/>
        <w:t>They weighed them every day and they gained two pounds one day and three pounds the next.  Of course, bulls that weren’t working, I guess, gained faster than that.  That was one of the most profitable feeding operations he ever had.  We’ve all tried to live up the reputation of being a good bull shipper ever since then.</w:t>
      </w:r>
    </w:p>
    <w:p>
      <w:pPr>
        <w:pStyle w:val="Normal"/>
        <w:rPr/>
      </w:pPr>
      <w:r>
        <w:rPr/>
      </w:r>
    </w:p>
    <w:p>
      <w:pPr>
        <w:pStyle w:val="Normal"/>
        <w:ind w:left="-720" w:hanging="0"/>
        <w:rPr/>
      </w:pPr>
      <w:r>
        <w:rPr/>
        <w:t>You asked about the slave Arklo.  Arklo was a genuine African prince.  At the mouth of the river where he lived in Africa he and some other boys were lured aboard a sailing ship with bright colored cloths and other trinkets.  I don’t think that it was a slaver because he would have sense enough to know what he was getting into.</w:t>
      </w:r>
    </w:p>
    <w:p>
      <w:pPr>
        <w:pStyle w:val="Normal"/>
        <w:rPr/>
      </w:pPr>
      <w:r>
        <w:rPr/>
      </w:r>
    </w:p>
    <w:p>
      <w:pPr>
        <w:pStyle w:val="Normal"/>
        <w:ind w:left="-720" w:hanging="0"/>
        <w:rPr/>
      </w:pPr>
      <w:r>
        <w:rPr/>
        <w:t>The boys went aboard and they were entertained.  The other boys got off but Arklo had been maneuvered down in the hold in some way and they fed him and kept showing him different things and delayed his departure… When went up there on deck, land was a hell of a long ways off.  They’d just kidnapped him.  So they brought him over here and sold him.</w:t>
      </w:r>
    </w:p>
    <w:p>
      <w:pPr>
        <w:pStyle w:val="Normal"/>
        <w:rPr/>
      </w:pPr>
      <w:r>
        <w:rPr/>
      </w:r>
    </w:p>
    <w:p>
      <w:pPr>
        <w:pStyle w:val="Normal"/>
        <w:ind w:left="-720" w:hanging="0"/>
        <w:rPr/>
      </w:pPr>
      <w:r>
        <w:rPr/>
        <w:t>It wasn’t long before he spoke English and it was recognized immediately that he was a very superior-type person.  Now he raised a good sized family.  Old Ben Jones was one of his sons.  Old Ben’s property butted right up against the south end of the Colonel’s plantation.  He was a regular southern gentleman… he had a nice black lands farm there, his daughter still owns it.</w:t>
      </w:r>
    </w:p>
    <w:p>
      <w:pPr>
        <w:pStyle w:val="Normal"/>
        <w:rPr/>
      </w:pPr>
      <w:r>
        <w:rPr/>
      </w:r>
    </w:p>
    <w:p>
      <w:pPr>
        <w:pStyle w:val="Normal"/>
        <w:ind w:left="-720" w:hanging="0"/>
        <w:rPr/>
      </w:pPr>
      <w:r>
        <w:rPr/>
        <w:t>I never saw him when he wasn’t dressed up.  He had a buggy and drove a big red roan horse, which, incidentally, was a half-brother of Daddy’s horse, Duke.  Ben conducted himself more like you would expect a real southern planter to.  Some what later in life some of the other Colored people told me that they didn’t like him because he felt that he was better than they were.  Hell, I guess he was…</w:t>
      </w:r>
    </w:p>
    <w:p>
      <w:pPr>
        <w:pStyle w:val="Normal"/>
        <w:rPr/>
      </w:pPr>
      <w:r>
        <w:rPr/>
      </w:r>
    </w:p>
    <w:p>
      <w:pPr>
        <w:pStyle w:val="Normal"/>
        <w:ind w:left="-720" w:hanging="0"/>
        <w:rPr/>
      </w:pPr>
      <w:r>
        <w:rPr/>
        <w:t>The actual slaves, I didn’t know any of them really.  They were pretty well all dead by the time I came along.  Aunt Millie Hicks had been a slave.  When I was a little boy I tried to talk to her, but she said “All I knew how to do was pick up chips and that kind of thing.”</w:t>
      </w:r>
    </w:p>
    <w:p>
      <w:pPr>
        <w:pStyle w:val="Normal"/>
        <w:rPr/>
      </w:pPr>
      <w:r>
        <w:rPr/>
      </w:r>
    </w:p>
    <w:p>
      <w:pPr>
        <w:pStyle w:val="Normal"/>
        <w:ind w:left="-720" w:hanging="0"/>
        <w:rPr/>
      </w:pPr>
      <w:r>
        <w:rPr/>
        <w:t>“</w:t>
      </w:r>
      <w:r>
        <w:rPr/>
        <w:t>You said most of those families stayed around here.  Most of them didn’t leave after emancipation.”  Well, let’s say that they remained more or less in the community.  Now they traded about from plantation to plantation.  No, I don’t mean they just stayed there because they were so well satisfied with their status in life.  I don’t think they were.  They were people just like we were…</w:t>
      </w:r>
    </w:p>
    <w:p>
      <w:pPr>
        <w:pStyle w:val="Normal"/>
        <w:rPr/>
      </w:pPr>
      <w:r>
        <w:rPr/>
      </w:r>
    </w:p>
    <w:p>
      <w:pPr>
        <w:pStyle w:val="Normal"/>
        <w:ind w:left="-720" w:hanging="0"/>
        <w:rPr/>
      </w:pPr>
      <w:r>
        <w:rPr/>
        <w:t>A lot of them, or several of them, like Aunt Millie and Sampson Hicks, bought property right there close around…”Tilman Walker was one too, wasn’t he?”  I don’t think so.  I believe he was too young…</w:t>
      </w:r>
    </w:p>
    <w:p>
      <w:pPr>
        <w:pStyle w:val="Normal"/>
        <w:rPr/>
      </w:pPr>
      <w:r>
        <w:rPr/>
      </w:r>
    </w:p>
    <w:p>
      <w:pPr>
        <w:pStyle w:val="Normal"/>
        <w:ind w:left="-720" w:hanging="0"/>
        <w:rPr/>
      </w:pPr>
      <w:r>
        <w:rPr/>
        <w:t xml:space="preserve">Dad could talk to anybody on any subject.  He was a little bit of a snob in a way, I guess.  He was kind of a flashy little old fellow.  He sold some cattle down there for a thousand dollars and of course he couldn’t resist flashing that money around a little bit.  When he got up here about the top of the hill on the way home, he noticed these two hard cases that he had seen in the saloon were right behind him. </w:t>
      </w:r>
    </w:p>
    <w:p>
      <w:pPr>
        <w:pStyle w:val="Normal"/>
        <w:rPr/>
      </w:pPr>
      <w:r>
        <w:rPr/>
      </w:r>
    </w:p>
    <w:p>
      <w:pPr>
        <w:pStyle w:val="Normal"/>
        <w:ind w:left="-720" w:hanging="0"/>
        <w:rPr/>
      </w:pPr>
      <w:r>
        <w:rPr/>
        <w:t>He spurred his horse up and they spurred theirs up and so he slowed down and they slowed down.  He overtook this man you were talking about, Tilman Walker, who owns the place there next to us.   He was coming out of Bastrop in a wagon.  When he got up there Dad told him, he says “Tilman, I got a thousand dollars in this money belt around me and those two hard cases chasing me back there have been following me ever since I left Bastrop.  And I don’t even have a gun.”</w:t>
      </w:r>
    </w:p>
    <w:p>
      <w:pPr>
        <w:pStyle w:val="Normal"/>
        <w:rPr/>
      </w:pPr>
      <w:r>
        <w:rPr/>
      </w:r>
    </w:p>
    <w:p>
      <w:pPr>
        <w:pStyle w:val="Normal"/>
        <w:ind w:left="-720" w:hanging="0"/>
        <w:rPr/>
      </w:pPr>
      <w:r>
        <w:rPr/>
        <w:t>Tilman says “Look, I tell you Mr. Ollie, we going to make this turn right down here.  That brushy turn in the road and you give me that money belt and I’ll put it around me underneath my jumper and they won’t think about me having any money”.  So that is what they did and then next morning Tilman brought the money over to his house.  We had a lot of experiences with them that way.</w:t>
      </w:r>
    </w:p>
    <w:p>
      <w:pPr>
        <w:pStyle w:val="Normal"/>
        <w:rPr/>
      </w:pPr>
      <w:r>
        <w:rPr/>
      </w:r>
    </w:p>
    <w:p>
      <w:pPr>
        <w:pStyle w:val="Normal"/>
        <w:ind w:left="-720" w:hanging="0"/>
        <w:rPr/>
      </w:pPr>
      <w:r>
        <w:rPr/>
        <w:t>Another story about Dad was one time when one of the matrons in Austin had a little dinner party at her house.  Period furniture was just beginning to attract a little attention, at that time.  She had bought a bedroom suite that she was going to show everybody when they got through eating.  Well, to retrench just a little bit, there used to be a big old two-story, white, round top house on the corner of about third or fourth street and either Guadalupe or Lavaca—I think Lavaca.  It was on the southeast corner.</w:t>
      </w:r>
    </w:p>
    <w:p>
      <w:pPr>
        <w:pStyle w:val="Normal"/>
        <w:rPr/>
      </w:pPr>
      <w:r>
        <w:rPr/>
      </w:r>
    </w:p>
    <w:p>
      <w:pPr>
        <w:pStyle w:val="Normal"/>
        <w:ind w:left="-720" w:hanging="0"/>
        <w:rPr/>
      </w:pPr>
      <w:r>
        <w:rPr/>
        <w:t>That was the establishment of a pretty little French whore named Blanche LeBlanc.  Time passed and Blanche went out of business and bought a little vine covered cottage close to the stock pens in San Antonio and settled down to a very gentile retirement.</w:t>
      </w:r>
    </w:p>
    <w:p>
      <w:pPr>
        <w:pStyle w:val="Normal"/>
        <w:rPr/>
      </w:pPr>
      <w:r>
        <w:rPr/>
      </w:r>
    </w:p>
    <w:p>
      <w:pPr>
        <w:pStyle w:val="Normal"/>
        <w:ind w:left="-720" w:hanging="0"/>
        <w:rPr/>
      </w:pPr>
      <w:r>
        <w:rPr/>
        <w:t xml:space="preserve">When the matron showed this furniture and everybody admired it, Daddy felt the post, bed post, and said, “Vinie, I’ve seen this suite of furniture somewhere before.”  She said “I expect you have, Ollie, cause I found this in the loft down at K. C. Millers’ Furniture Store and had it refinished.  It had come out of the bedroom of Blanche LeBlanc.”  </w:t>
      </w:r>
    </w:p>
    <w:p>
      <w:pPr>
        <w:pStyle w:val="Normal"/>
        <w:rPr/>
      </w:pPr>
      <w:r>
        <w:rPr/>
      </w:r>
    </w:p>
    <w:p>
      <w:pPr>
        <w:pStyle w:val="Normal"/>
        <w:ind w:left="-720" w:hanging="0"/>
        <w:rPr/>
      </w:pPr>
      <w:r>
        <w:rPr/>
        <w:t>So my old man would get in a jam every now and then.</w:t>
      </w:r>
    </w:p>
    <w:p>
      <w:pPr>
        <w:pStyle w:val="Normal"/>
        <w:ind w:left="-720" w:hanging="0"/>
        <w:rPr/>
      </w:pPr>
      <w:r>
        <w:rPr/>
        <w:t>“</w:t>
      </w:r>
      <w:r>
        <w:rPr/>
        <w:t>Who started the Caldwell Store and at about what time?”</w:t>
      </w:r>
    </w:p>
    <w:p>
      <w:pPr>
        <w:pStyle w:val="Normal"/>
        <w:rPr/>
      </w:pPr>
      <w:r>
        <w:rPr/>
      </w:r>
    </w:p>
    <w:p>
      <w:pPr>
        <w:pStyle w:val="Normal"/>
        <w:ind w:left="-720" w:hanging="0"/>
        <w:rPr/>
      </w:pPr>
      <w:r>
        <w:rPr/>
        <w:t>I can’t tell you exactly…in about 1921 or 1922.  It was before the boll weevils got so bad and cotton got so cheap.  Dad and Cousin Tom opened that store and neither one of them worked there of course.  They had a clerk.  Cousin Tom was a stickler for bookkeeping and Dad didn’t give a damn about that so they finally dissolved the partnership…Then they sold it and several other people had it.</w:t>
      </w:r>
    </w:p>
    <w:p>
      <w:pPr>
        <w:pStyle w:val="Normal"/>
        <w:rPr/>
      </w:pPr>
      <w:r>
        <w:rPr/>
      </w:r>
    </w:p>
    <w:p>
      <w:pPr>
        <w:pStyle w:val="Normal"/>
        <w:ind w:left="-720" w:hanging="0"/>
        <w:rPr/>
      </w:pPr>
      <w:r>
        <w:rPr/>
        <w:t>“</w:t>
      </w:r>
      <w:r>
        <w:rPr/>
        <w:t>That was the one in the bottom?”</w:t>
      </w:r>
    </w:p>
    <w:p>
      <w:pPr>
        <w:pStyle w:val="Normal"/>
        <w:rPr/>
      </w:pPr>
      <w:r>
        <w:rPr/>
      </w:r>
    </w:p>
    <w:p>
      <w:pPr>
        <w:pStyle w:val="Normal"/>
        <w:ind w:left="-720" w:hanging="0"/>
        <w:rPr/>
      </w:pPr>
      <w:r>
        <w:rPr/>
        <w:t>That’s the one right down there on the old road on the mouth of Caldwell Lane…The store you may be thinking about was one that Fletcher Caldwell had up on the Hobbs place.  That’s the store he traded to old man Houston for the McKinney Rough.  Old man Houston noticed that Fletcher Caldwell was always sitting around there cool as a cucumber while he’d been out working in his fields.  So he propositioned him to trade him about 640 acres for the store.</w:t>
      </w:r>
    </w:p>
    <w:p>
      <w:pPr>
        <w:pStyle w:val="Normal"/>
        <w:rPr/>
      </w:pPr>
      <w:r>
        <w:rPr/>
      </w:r>
    </w:p>
    <w:p>
      <w:pPr>
        <w:pStyle w:val="Normal"/>
        <w:ind w:left="-720" w:hanging="0"/>
        <w:rPr/>
      </w:pPr>
      <w:r>
        <w:rPr/>
        <w:t>They traded but Fletcher forgot to tell him that he had to replenish the stock of goods every so often.  So in a short time he was out of business.</w:t>
      </w:r>
    </w:p>
    <w:p>
      <w:pPr>
        <w:pStyle w:val="Normal"/>
        <w:rPr/>
      </w:pPr>
      <w:r>
        <w:rPr/>
      </w:r>
    </w:p>
    <w:p>
      <w:pPr>
        <w:pStyle w:val="Normal"/>
        <w:ind w:left="-720" w:hanging="0"/>
        <w:rPr/>
      </w:pPr>
      <w:r>
        <w:rPr/>
        <w:t>There is definitely an old lead mine on the McKinney Rough place, because Mr. Mason, Uncle John and Daddy all told me there was.  None of them knew exactly where it was although Uncle John claims to have seen it when he was a little boy.</w:t>
      </w:r>
    </w:p>
    <w:p>
      <w:pPr>
        <w:pStyle w:val="Normal"/>
        <w:rPr/>
      </w:pPr>
      <w:r>
        <w:rPr/>
      </w:r>
    </w:p>
    <w:p>
      <w:pPr>
        <w:pStyle w:val="Normal"/>
        <w:ind w:left="-720" w:hanging="0"/>
        <w:rPr/>
      </w:pPr>
      <w:r>
        <w:rPr/>
        <w:t>Another thing is that the McKinney Mills was on the next place if you go to the corner there on the river between the old McKinney Rough and the old Goodman Ranch…”Where the river makes the turn?”</w:t>
      </w:r>
    </w:p>
    <w:p>
      <w:pPr>
        <w:pStyle w:val="Normal"/>
        <w:rPr/>
      </w:pPr>
      <w:r>
        <w:rPr/>
      </w:r>
    </w:p>
    <w:p>
      <w:pPr>
        <w:pStyle w:val="Normal"/>
        <w:ind w:left="-720" w:hanging="0"/>
        <w:rPr/>
      </w:pPr>
      <w:r>
        <w:rPr/>
        <w:t>Yes, right in that turn.  Bernum Wise was raised down there and he says that old wheel’s down there in the river…”What kind of wood did McKinney cut out there?”</w:t>
      </w:r>
    </w:p>
    <w:p>
      <w:pPr>
        <w:pStyle w:val="Normal"/>
        <w:rPr/>
      </w:pPr>
      <w:r>
        <w:rPr/>
      </w:r>
    </w:p>
    <w:p>
      <w:pPr>
        <w:pStyle w:val="Normal"/>
        <w:ind w:left="-720" w:hanging="0"/>
        <w:rPr/>
      </w:pPr>
      <w:r>
        <w:rPr/>
        <w:t>Well, the same thing we did I’m sure, cedar and now he had pine.  The front end of what we now call the Collins Ranch was a cedar break, but the trees all died before I was born.  I mean the original cedar—those great big old trees, they all died.  They got a bug in them, but he cut other lumber like cottonwood…</w:t>
      </w:r>
    </w:p>
    <w:p>
      <w:pPr>
        <w:pStyle w:val="Normal"/>
        <w:rPr/>
      </w:pPr>
      <w:r>
        <w:rPr/>
      </w:r>
    </w:p>
    <w:p>
      <w:pPr>
        <w:pStyle w:val="Normal"/>
        <w:ind w:left="-720" w:hanging="0"/>
        <w:rPr/>
      </w:pPr>
      <w:r>
        <w:rPr/>
        <w:t>“</w:t>
      </w:r>
      <w:r>
        <w:rPr/>
        <w:t>Who was McKinney?”</w:t>
      </w:r>
    </w:p>
    <w:p>
      <w:pPr>
        <w:pStyle w:val="Normal"/>
        <w:rPr/>
      </w:pPr>
      <w:r>
        <w:rPr/>
      </w:r>
    </w:p>
    <w:p>
      <w:pPr>
        <w:pStyle w:val="Normal"/>
        <w:ind w:left="-720" w:hanging="0"/>
        <w:rPr/>
      </w:pPr>
      <w:r>
        <w:rPr/>
        <w:t>Well, he was old Thomas McKinney.  He was partners with this fellow Samuel May Williams that you all have talked about.  He moved up there and built this home up there at what’s now called McKinney Falls State Park.  He came early and was kind of a banker for the colony.</w:t>
      </w:r>
    </w:p>
    <w:p>
      <w:pPr>
        <w:pStyle w:val="Normal"/>
        <w:rPr/>
      </w:pPr>
      <w:r>
        <w:rPr/>
      </w:r>
    </w:p>
    <w:p>
      <w:pPr>
        <w:pStyle w:val="Normal"/>
        <w:ind w:left="-720" w:hanging="0"/>
        <w:rPr/>
      </w:pPr>
      <w:r>
        <w:rPr/>
        <w:t>“</w:t>
      </w:r>
      <w:r>
        <w:rPr/>
        <w:t>Williams was the secretary and he and McKinney were the bankers together?”</w:t>
      </w:r>
    </w:p>
    <w:p>
      <w:pPr>
        <w:pStyle w:val="Normal"/>
        <w:rPr/>
      </w:pPr>
      <w:r>
        <w:rPr/>
      </w:r>
    </w:p>
    <w:p>
      <w:pPr>
        <w:pStyle w:val="Normal"/>
        <w:ind w:left="-720" w:hanging="0"/>
        <w:rPr>
          <w:i/>
          <w:i/>
        </w:rPr>
      </w:pPr>
      <w:r>
        <w:rPr>
          <w:i/>
        </w:rPr>
        <w:t>(Samuel Williams was Stephen F. Austin’s secretary for the Austin Colony.  He recorded deeds and was the administrator for the colony.)</w:t>
      </w:r>
    </w:p>
    <w:p>
      <w:pPr>
        <w:pStyle w:val="Normal"/>
        <w:rPr>
          <w:i/>
          <w:i/>
        </w:rPr>
      </w:pPr>
      <w:r>
        <w:rPr>
          <w:i/>
        </w:rPr>
      </w:r>
    </w:p>
    <w:p>
      <w:pPr>
        <w:pStyle w:val="Normal"/>
        <w:ind w:left="-720" w:hanging="0"/>
        <w:rPr>
          <w:i/>
          <w:i/>
        </w:rPr>
      </w:pPr>
      <w:r>
        <w:rPr/>
        <w:t xml:space="preserve">Yes, and old man McKinney was the main one.  They had a line of credit in New York.  They didn’t have money themselves.  Actually, the old man bought a lot of cotton from Colonel Washington and Colonel Caldwell.  He couldn’t get his money on time and they got a little nervous, so he gave the mortgage on 200 acres of land and fifty genets.  I guess he paid them because there never were any genets around the farm.  </w:t>
      </w:r>
      <w:r>
        <w:rPr>
          <w:i/>
        </w:rPr>
        <w:t>(A genet is a small African mammal related to the civet.  It is unknown what value was placed on these animals and for what purpose they were raised.)</w:t>
      </w:r>
    </w:p>
    <w:p>
      <w:pPr>
        <w:pStyle w:val="Normal"/>
        <w:rPr>
          <w:i/>
          <w:i/>
        </w:rPr>
      </w:pPr>
      <w:r>
        <w:rPr>
          <w:i/>
        </w:rPr>
      </w:r>
    </w:p>
    <w:p>
      <w:pPr>
        <w:pStyle w:val="Normal"/>
        <w:ind w:left="-720" w:hanging="0"/>
        <w:rPr/>
      </w:pPr>
      <w:r>
        <w:rPr/>
        <w:t>“</w:t>
      </w:r>
      <w:r>
        <w:rPr/>
        <w:t>Where was Washington?”</w:t>
      </w:r>
    </w:p>
    <w:p>
      <w:pPr>
        <w:pStyle w:val="Normal"/>
        <w:rPr/>
      </w:pPr>
      <w:r>
        <w:rPr/>
      </w:r>
    </w:p>
    <w:p>
      <w:pPr>
        <w:pStyle w:val="Normal"/>
        <w:ind w:left="-720" w:hanging="0"/>
        <w:rPr/>
      </w:pPr>
      <w:r>
        <w:rPr/>
        <w:t>Washington plantation was over in Travis County on Onion Creek.  It was just the other side of Garfield.  Colonel Washington and Colonel Caldwell knew each other from where they came from.  Old Washington got his tail in a crack because he’d gone on somebody’s note that couldn’t pay and they had a mortgage on his place.  He sold his property and kept his slaves and moved down here and bought that land from great-grandfather.</w:t>
      </w:r>
    </w:p>
    <w:p>
      <w:pPr>
        <w:pStyle w:val="Normal"/>
        <w:rPr/>
      </w:pPr>
      <w:r>
        <w:rPr/>
      </w:r>
    </w:p>
    <w:p>
      <w:pPr>
        <w:pStyle w:val="Normal"/>
        <w:ind w:left="-720" w:hanging="0"/>
        <w:rPr/>
      </w:pPr>
      <w:r>
        <w:rPr/>
        <w:t>That’s the same family that was kin to old General George Washington, the first president of the United States.  He’s not a direct descendant, of course, cause George didn’t have any children.  He was a lateral descendant.</w:t>
      </w:r>
    </w:p>
    <w:p>
      <w:pPr>
        <w:pStyle w:val="Normal"/>
        <w:rPr/>
      </w:pPr>
      <w:r>
        <w:rPr/>
      </w:r>
    </w:p>
    <w:p>
      <w:pPr>
        <w:pStyle w:val="Normal"/>
        <w:ind w:left="-720" w:hanging="0"/>
        <w:rPr/>
      </w:pPr>
      <w:r>
        <w:rPr/>
        <w:t>The Washington’s moved to Austin after the 1869 flood.  They had a big red brick house over on East 12</w:t>
      </w:r>
      <w:r>
        <w:rPr>
          <w:vertAlign w:val="superscript"/>
        </w:rPr>
        <w:t>th</w:t>
      </w:r>
      <w:r>
        <w:rPr/>
        <w:t xml:space="preserve"> about half way between the capitol and East Avenue.  Our generations didn’t match and I never knew any of the actual Washington’s.  One of those Washington girls, Mildred, married John Adam Caldwell and her daughter, Emma Lee, married a Gracy.</w:t>
      </w:r>
    </w:p>
    <w:p>
      <w:pPr>
        <w:pStyle w:val="Normal"/>
        <w:rPr/>
      </w:pPr>
      <w:r>
        <w:rPr/>
      </w:r>
    </w:p>
    <w:p>
      <w:pPr>
        <w:pStyle w:val="Normal"/>
        <w:ind w:left="-720" w:hanging="0"/>
        <w:rPr/>
      </w:pPr>
      <w:r>
        <w:rPr/>
        <w:t>“</w:t>
      </w:r>
      <w:r>
        <w:rPr/>
        <w:t>Those Gracy’s were the Gracy Title Company?”  Yes, the same bunch, Dave owned that.</w:t>
      </w:r>
    </w:p>
    <w:p>
      <w:pPr>
        <w:pStyle w:val="Normal"/>
        <w:rPr/>
      </w:pPr>
      <w:r>
        <w:rPr/>
      </w:r>
    </w:p>
    <w:p>
      <w:pPr>
        <w:pStyle w:val="Normal"/>
        <w:ind w:left="-720" w:hanging="0"/>
        <w:rPr/>
      </w:pPr>
      <w:r>
        <w:rPr/>
        <w:t>“</w:t>
      </w:r>
      <w:r>
        <w:rPr/>
        <w:t>Has Red Gully always been a big name up there on your farm?”</w:t>
      </w:r>
    </w:p>
    <w:p>
      <w:pPr>
        <w:pStyle w:val="Normal"/>
        <w:rPr/>
      </w:pPr>
      <w:r>
        <w:rPr/>
      </w:r>
    </w:p>
    <w:p>
      <w:pPr>
        <w:pStyle w:val="Normal"/>
        <w:ind w:left="-720" w:hanging="0"/>
        <w:rPr/>
      </w:pPr>
      <w:r>
        <w:rPr/>
        <w:t>Yes, Red Gully used to be a pretty good creek. Right there where the old road off the Bastrop Highway crosses Red Gully, on the north side, there on the west bank used to be a little prairie in there.  That’s where the early settlers would go for their church picnics and things like that.  Some of the men would go a little early and go up the creek about 60 yards, which would put you just about where the present highway is and catch enough fish to fry for the crowd…Red Gully doesn’t hit the Colorado.  It forms a boundary between Uncle Walter’s place and grandfather’s place and runs into Dry Creek in the vicinity of the old slave quarters…</w:t>
      </w:r>
    </w:p>
    <w:p>
      <w:pPr>
        <w:pStyle w:val="Normal"/>
        <w:rPr/>
      </w:pPr>
      <w:r>
        <w:rPr/>
      </w:r>
    </w:p>
    <w:p>
      <w:pPr>
        <w:pStyle w:val="Normal"/>
        <w:ind w:left="-720" w:hanging="0"/>
        <w:rPr/>
      </w:pPr>
      <w:r>
        <w:rPr/>
        <w:t>The place where they used to bring busloads of those geology students was located about where our fence line hits the river.  They were clay, or rather, shale formations down there.  It’s got a lot of clam shell in it.  There’s a place name for that particular formation, but I don’t know what the name of it was.</w:t>
      </w:r>
    </w:p>
    <w:p>
      <w:pPr>
        <w:pStyle w:val="Normal"/>
        <w:rPr/>
      </w:pPr>
      <w:r>
        <w:rPr/>
      </w:r>
    </w:p>
    <w:p>
      <w:pPr>
        <w:pStyle w:val="Normal"/>
        <w:ind w:left="-720" w:hanging="0"/>
        <w:rPr/>
      </w:pPr>
      <w:r>
        <w:rPr/>
        <w:t>“</w:t>
      </w:r>
      <w:r>
        <w:rPr/>
        <w:t>I know where those geologists use to come in there and they’d always go to the Millie Hicks place.  The old Millie Hicks’ well.”</w:t>
      </w:r>
    </w:p>
    <w:p>
      <w:pPr>
        <w:pStyle w:val="Normal"/>
        <w:rPr/>
      </w:pPr>
      <w:r>
        <w:rPr/>
      </w:r>
    </w:p>
    <w:p>
      <w:pPr>
        <w:pStyle w:val="Normal"/>
        <w:ind w:left="-720" w:hanging="0"/>
        <w:rPr/>
      </w:pPr>
      <w:r>
        <w:rPr/>
        <w:t xml:space="preserve">Well now, I’m going to argue with you a little.  Yes, they’d go to Millie Hicks’ place but they’d go over there to see those pyramids that I always called Wells Pyramids.  Now I know old Martin Wells lived across the river but that was called, to my knowledge, Wells Prairie, not Wells Pyramid.  </w:t>
      </w:r>
    </w:p>
    <w:p>
      <w:pPr>
        <w:pStyle w:val="Normal"/>
        <w:rPr/>
      </w:pPr>
      <w:r>
        <w:rPr/>
      </w:r>
    </w:p>
    <w:p>
      <w:pPr>
        <w:pStyle w:val="Normal"/>
        <w:ind w:left="-720" w:hanging="0"/>
        <w:rPr/>
      </w:pPr>
      <w:r>
        <w:rPr/>
        <w:t>Now the reason I think the Wells Pyramids were on the Millie Hicks place – and this is just a theory of my own – but I never had read where anybody on the north side of the river rode their horse up on the pyramids to survey the country.  Well, if they’d been over there, somebody would have done that.  Those pyramids on the Millie Hicks place are just as perfect as anything this side of Egypt.  I have ridden a horse up on it and surveyed the country.</w:t>
      </w:r>
    </w:p>
    <w:p>
      <w:pPr>
        <w:pStyle w:val="Normal"/>
        <w:rPr/>
      </w:pPr>
      <w:r>
        <w:rPr/>
      </w:r>
    </w:p>
    <w:p>
      <w:pPr>
        <w:pStyle w:val="Normal"/>
        <w:ind w:left="-720" w:hanging="0"/>
        <w:rPr/>
      </w:pPr>
      <w:r>
        <w:rPr/>
        <w:t>Another reason that I think Wells Pyramid is on the Millie Hicks place is that some of the history books say that when they organized a company of rangers to go up the Colorado River to chastise some Indians they agreed to meet at Wells Pyramids and from there went on up to Colonel Caldwell’s place and filled their wallets with corn and other supplies.  Now they didn’t say they came up to Wells Prairie, swam the river and then went to the Caldwell place.</w:t>
      </w:r>
    </w:p>
    <w:p>
      <w:pPr>
        <w:pStyle w:val="Normal"/>
        <w:rPr/>
      </w:pPr>
      <w:r>
        <w:rPr/>
      </w:r>
    </w:p>
    <w:p>
      <w:pPr>
        <w:pStyle w:val="Normal"/>
        <w:ind w:left="-720" w:hanging="0"/>
        <w:rPr/>
      </w:pPr>
      <w:r>
        <w:rPr/>
        <w:t>“</w:t>
      </w:r>
      <w:r>
        <w:rPr/>
        <w:t>The pyramids, are they the one’s that were made of oyster shells?”  Yes.</w:t>
      </w:r>
    </w:p>
    <w:p>
      <w:pPr>
        <w:pStyle w:val="Normal"/>
        <w:rPr/>
      </w:pPr>
      <w:r>
        <w:rPr/>
      </w:r>
    </w:p>
    <w:p>
      <w:pPr>
        <w:pStyle w:val="Normal"/>
        <w:ind w:left="-720" w:hanging="0"/>
        <w:rPr/>
      </w:pPr>
      <w:r>
        <w:rPr/>
        <w:t>Now old man Jim Wells live right up there and he might have owned the land.  I don’t know, but he was an old saddle maker.  He’d walk around through those bottoms…until he found just exactly the elm fork he wanted and he’d cut the tree down and tan the leather and make a saddle.  That was his business.  He had a shop and living quarters right down there on Pope Bend Lane.</w:t>
      </w:r>
    </w:p>
    <w:p>
      <w:pPr>
        <w:pStyle w:val="Normal"/>
        <w:rPr/>
      </w:pPr>
      <w:r>
        <w:rPr/>
      </w:r>
    </w:p>
    <w:p>
      <w:pPr>
        <w:pStyle w:val="Normal"/>
        <w:ind w:left="-720" w:hanging="0"/>
        <w:rPr/>
      </w:pPr>
      <w:r>
        <w:rPr/>
        <w:t>His family home was up on the hill.  They weren’t estranged cause they raised a hell of a big family.  He’d stay down there at his shop and do his own cooking.  He was just a kind of reclusive sort of guy.</w:t>
      </w:r>
    </w:p>
    <w:p>
      <w:pPr>
        <w:pStyle w:val="Normal"/>
        <w:rPr/>
      </w:pPr>
      <w:r>
        <w:rPr/>
      </w:r>
    </w:p>
    <w:p>
      <w:pPr>
        <w:pStyle w:val="Normal"/>
        <w:ind w:left="-720" w:hanging="0"/>
        <w:rPr/>
      </w:pPr>
      <w:r>
        <w:rPr/>
        <w:t>Jim Wells had the same name as the county but it wasn’t named for him.  He’s my wife’s grandfather or great grandfather… Their family has some kind of interesting stories…</w:t>
      </w:r>
    </w:p>
    <w:p>
      <w:pPr>
        <w:pStyle w:val="Normal"/>
        <w:rPr/>
      </w:pPr>
      <w:r>
        <w:rPr/>
      </w:r>
    </w:p>
    <w:p>
      <w:pPr>
        <w:pStyle w:val="Normal"/>
        <w:ind w:left="-720" w:hanging="0"/>
        <w:rPr/>
      </w:pPr>
      <w:r>
        <w:rPr/>
        <w:t>The Gentry’s, she was a Gentry, were an awful nice-looking people.  Mrs. Gentry, who was a widow, came in here from Alabama at a fairly early date, sometime after the Civil War.  She was driving a good wagon with a good team and leading a good cow and had the wagon piled full of all kind of supplies, plow tools and very little furnishings.</w:t>
      </w:r>
    </w:p>
    <w:p>
      <w:pPr>
        <w:pStyle w:val="Normal"/>
        <w:rPr/>
      </w:pPr>
      <w:r>
        <w:rPr/>
      </w:r>
    </w:p>
    <w:p>
      <w:pPr>
        <w:pStyle w:val="Normal"/>
        <w:ind w:left="-720" w:hanging="0"/>
        <w:rPr/>
      </w:pPr>
      <w:r>
        <w:rPr/>
        <w:t>When she saw that good land on Dry Creek there, she stopped in front of Mr. Templeton’s place and they talked a while.  Finally she inquired if anyone had any of that kind of land to rent.  By that time, they were hitting it off pretty well and he said yes, as a matter of fact he had some.</w:t>
      </w:r>
    </w:p>
    <w:p>
      <w:pPr>
        <w:pStyle w:val="Normal"/>
        <w:rPr/>
      </w:pPr>
      <w:r>
        <w:rPr/>
      </w:r>
    </w:p>
    <w:p>
      <w:pPr>
        <w:pStyle w:val="Normal"/>
        <w:ind w:left="-720" w:hanging="0"/>
        <w:rPr/>
      </w:pPr>
      <w:r>
        <w:rPr/>
        <w:t>So they went and looked at it and she liked it and they agreed to rent it.  They talked and talked and he could tell something was bothering her and he said, “Mrs. Gentry, is there anything else?”  She said, “Well, yes.  I may have to have a little money.”  He thought, “Oh my God, I knew I was getting into it.”  He said, “How much, Mrs. Gentry?”</w:t>
      </w:r>
    </w:p>
    <w:p>
      <w:pPr>
        <w:pStyle w:val="Normal"/>
        <w:rPr/>
      </w:pPr>
      <w:r>
        <w:rPr/>
      </w:r>
    </w:p>
    <w:p>
      <w:pPr>
        <w:pStyle w:val="Normal"/>
        <w:ind w:left="-720" w:hanging="0"/>
        <w:rPr/>
      </w:pPr>
      <w:r>
        <w:rPr/>
        <w:t>She said “Well, ten dollars.”  He said, “Ten dollars a month is an awful lot for such a small family.”  She only had herself and two little teenage boys.  She said, “I don’t mean ten dollars a month, Mr. Templeton.  I think I’ve got enough money to make a crop.”</w:t>
      </w:r>
    </w:p>
    <w:p>
      <w:pPr>
        <w:pStyle w:val="Normal"/>
        <w:rPr/>
      </w:pPr>
      <w:r>
        <w:rPr/>
      </w:r>
    </w:p>
    <w:p>
      <w:pPr>
        <w:pStyle w:val="Normal"/>
        <w:ind w:left="-720" w:hanging="0"/>
        <w:rPr/>
      </w:pPr>
      <w:r>
        <w:rPr/>
        <w:t>She says, “I mean, in case we have a sickness, could I make arrangements for an extra ten dollars?”  He says, “Whew, you sure can.”</w:t>
      </w:r>
    </w:p>
    <w:p>
      <w:pPr>
        <w:pStyle w:val="Normal"/>
        <w:rPr/>
      </w:pPr>
      <w:r>
        <w:rPr/>
      </w:r>
    </w:p>
    <w:p>
      <w:pPr>
        <w:pStyle w:val="Normal"/>
        <w:ind w:left="-720" w:hanging="0"/>
        <w:rPr/>
      </w:pPr>
      <w:r>
        <w:rPr/>
        <w:t xml:space="preserve">In a year or two, the oldest boy, Frank, went up there and bought that farm at the corner of 71 and Caldwell Lane that runs down to the river where Aunt Mary Pope and Uncle Alfred’s place was.  It belonged to an old man named Greenwood who would sell the farm for a fairly low down-payment.  Then he would set the price the next year high and then take the place back. </w:t>
      </w:r>
    </w:p>
    <w:p>
      <w:pPr>
        <w:pStyle w:val="Normal"/>
        <w:rPr/>
      </w:pPr>
      <w:r>
        <w:rPr/>
      </w:r>
    </w:p>
    <w:p>
      <w:pPr>
        <w:pStyle w:val="Normal"/>
        <w:ind w:left="-720" w:hanging="0"/>
        <w:rPr/>
      </w:pPr>
      <w:r>
        <w:rPr/>
        <w:t>When he had done that three or four times, Mr. Templeton said, “Well, Mr. Greenwood, I understand you sold your farm again.  “Yeah, but I’ll get it back next year.  I sold it to that little Gentry boy.”  Mr. Templeton said, “You won’t ever get that farm back.”  And he didn’t.  That Gentry boy paid for that farm and bought two more, since he had three children.  Each one of the children of his had a farm.  I married his granddaughter, Hazel Gentry.  She was a beautiful girl and still is a good-looking woman.</w:t>
      </w:r>
    </w:p>
    <w:p>
      <w:pPr>
        <w:pStyle w:val="Normal"/>
        <w:rPr/>
      </w:pPr>
      <w:r>
        <w:rPr/>
      </w:r>
    </w:p>
    <w:p>
      <w:pPr>
        <w:pStyle w:val="Normal"/>
        <w:ind w:left="-720" w:hanging="0"/>
        <w:rPr/>
      </w:pPr>
      <w:r>
        <w:rPr/>
        <w:t>“</w:t>
      </w:r>
      <w:r>
        <w:rPr/>
        <w:t>And that’s where the Gentry’s came from?”  Yes.</w:t>
      </w:r>
    </w:p>
    <w:p>
      <w:pPr>
        <w:pStyle w:val="Normal"/>
        <w:rPr/>
      </w:pPr>
      <w:r>
        <w:rPr/>
      </w:r>
    </w:p>
    <w:p>
      <w:pPr>
        <w:pStyle w:val="Normal"/>
        <w:ind w:left="-720" w:hanging="0"/>
        <w:rPr/>
      </w:pPr>
      <w:r>
        <w:rPr/>
        <w:t>…</w:t>
      </w:r>
      <w:r>
        <w:rPr/>
        <w:t xml:space="preserve">Onion Creek, which I believe we own and was called Burro Creek by early explorers or Tick Creek, divides Antonio Navarro grant and the Del Valle grant.  You know of course Del Valle is a Mexican proper name…The estate’s right there on the west bank at the river’s edge. </w:t>
      </w:r>
    </w:p>
    <w:p>
      <w:pPr>
        <w:pStyle w:val="Normal"/>
        <w:ind w:left="-720" w:hanging="0"/>
        <w:rPr/>
      </w:pPr>
      <w:r>
        <w:rPr/>
      </w:r>
    </w:p>
    <w:p>
      <w:pPr>
        <w:pStyle w:val="Normal"/>
        <w:ind w:left="-720" w:hanging="0"/>
        <w:rPr/>
      </w:pPr>
      <w:r>
        <w:rPr/>
        <w:t>…</w:t>
      </w:r>
      <w:r>
        <w:rPr/>
        <w:t>.Aunt Mary Pope’s daughter, Minnie Pope’s husband, was a little fellow with a military bearing and he was called Captain Watson.  He designed their house which was between Aunt Mary Pope and Grandfather’s house in the 400 block of west 12</w:t>
      </w:r>
      <w:r>
        <w:rPr>
          <w:vertAlign w:val="superscript"/>
        </w:rPr>
        <w:t>th</w:t>
      </w:r>
      <w:r>
        <w:rPr/>
        <w:t>.  It’s a work of art.  If you ever go by there you should stop and look at it.  They’re going to restore it.  It doesn’t need any restoring, but I mean they are going to paint it and that kind of thing and move it up on the corner where Aunt Mary Pope’s house is and build an office complex around it.</w:t>
      </w:r>
    </w:p>
    <w:p>
      <w:pPr>
        <w:pStyle w:val="Normal"/>
        <w:ind w:left="-720" w:hanging="0"/>
        <w:rPr/>
      </w:pPr>
      <w:r>
        <w:rPr/>
      </w:r>
    </w:p>
    <w:p>
      <w:pPr>
        <w:pStyle w:val="Normal"/>
        <w:ind w:left="-720" w:hanging="0"/>
        <w:rPr/>
      </w:pPr>
      <w:r>
        <w:rPr/>
        <w:t>I was never in that house very often.  Those Watson’s were awful proper people and little boys weren’t too welcome around there with so many things you could knock off the table.</w:t>
      </w:r>
    </w:p>
    <w:p>
      <w:pPr>
        <w:pStyle w:val="Normal"/>
        <w:ind w:left="-720" w:hanging="0"/>
        <w:rPr/>
      </w:pPr>
      <w:r>
        <w:rPr/>
      </w:r>
    </w:p>
    <w:p>
      <w:pPr>
        <w:pStyle w:val="Normal"/>
        <w:ind w:left="-720" w:hanging="0"/>
        <w:rPr/>
      </w:pPr>
      <w:r>
        <w:rPr/>
        <w:t>Captain Watson designed and built, I guess, the first recreational vehicle.  He had running water, stove and all that kind of stuff.  When he built that house, he put a little platform on the top of it for airships when and if they were invented.  So he was a little ahead of his time.  By the time I met him he was so crippled up with arthritis that he couldn’t hardly do anything.</w:t>
      </w:r>
    </w:p>
    <w:p>
      <w:pPr>
        <w:pStyle w:val="Normal"/>
        <w:ind w:left="-720" w:hanging="0"/>
        <w:rPr/>
      </w:pPr>
      <w:r>
        <w:rPr/>
      </w:r>
    </w:p>
    <w:p>
      <w:pPr>
        <w:pStyle w:val="Normal"/>
        <w:ind w:left="-720" w:hanging="0"/>
        <w:rPr/>
      </w:pPr>
      <w:r>
        <w:rPr/>
        <w:t>“</w:t>
      </w:r>
      <w:r>
        <w:rPr/>
        <w:t>Now this house is on 12</w:t>
      </w:r>
      <w:r>
        <w:rPr>
          <w:vertAlign w:val="superscript"/>
        </w:rPr>
        <w:t>th</w:t>
      </w:r>
      <w:r>
        <w:rPr/>
        <w:t xml:space="preserve"> street?”  On 12</w:t>
      </w:r>
      <w:r>
        <w:rPr>
          <w:vertAlign w:val="superscript"/>
        </w:rPr>
        <w:t>th</w:t>
      </w:r>
      <w:r>
        <w:rPr/>
        <w:t xml:space="preserve"> street in the middle of the block.  You won’t have any trouble seeing it because it’s an unusual house.</w:t>
      </w:r>
    </w:p>
    <w:p>
      <w:pPr>
        <w:pStyle w:val="Normal"/>
        <w:ind w:left="-720" w:hanging="0"/>
        <w:rPr/>
      </w:pPr>
      <w:r>
        <w:rPr/>
      </w:r>
    </w:p>
    <w:p>
      <w:pPr>
        <w:pStyle w:val="Normal"/>
        <w:ind w:left="-720" w:hanging="0"/>
        <w:rPr/>
      </w:pPr>
      <w:r>
        <w:rPr/>
        <w:t>“</w:t>
      </w:r>
      <w:r>
        <w:rPr/>
        <w:t>Between Guadalupe and San Antonio?”  Yes on the north side.</w:t>
      </w:r>
    </w:p>
    <w:p>
      <w:pPr>
        <w:pStyle w:val="Normal"/>
        <w:ind w:left="-720" w:hanging="0"/>
        <w:rPr/>
      </w:pPr>
      <w:r>
        <w:rPr/>
      </w:r>
    </w:p>
    <w:p>
      <w:pPr>
        <w:pStyle w:val="Normal"/>
        <w:ind w:left="-720" w:hanging="0"/>
        <w:rPr/>
      </w:pPr>
      <w:r>
        <w:rPr/>
        <w:t>See, that was our whole block.  Now, those old houses, not Cousin Minnie’s, but Aunt Mary Pope and Grandfather’s house had what we called basements.  They weren’t basements they were level with the ground on the back side of the house.  Those old houses had rooms that you wouldn’t go in once a year.  We made home-brew down in one of them.  None of the adults ever found it out.  After that Mike Butler tried to make home-brew in his basement and he bottled it too soon and it went to blowing up.</w:t>
      </w:r>
    </w:p>
    <w:p>
      <w:pPr>
        <w:pStyle w:val="Normal"/>
        <w:ind w:left="-720" w:hanging="0"/>
        <w:rPr/>
      </w:pPr>
      <w:r>
        <w:rPr/>
      </w:r>
    </w:p>
    <w:p>
      <w:pPr>
        <w:pStyle w:val="Normal"/>
        <w:ind w:left="-720" w:hanging="0"/>
        <w:rPr/>
      </w:pPr>
      <w:r>
        <w:rPr/>
        <w:t>“</w:t>
      </w:r>
      <w:r>
        <w:rPr/>
        <w:t>Were the Caldwell’s in the Runaway Scrape?”</w:t>
      </w:r>
    </w:p>
    <w:p>
      <w:pPr>
        <w:pStyle w:val="Normal"/>
        <w:ind w:left="-720" w:hanging="0"/>
        <w:rPr/>
      </w:pPr>
      <w:r>
        <w:rPr/>
      </w:r>
    </w:p>
    <w:p>
      <w:pPr>
        <w:pStyle w:val="Normal"/>
        <w:ind w:left="-720" w:hanging="0"/>
        <w:rPr/>
      </w:pPr>
      <w:r>
        <w:rPr/>
        <w:t>Yes, Colonel John was practically in charge of one of them, I guess, one branch of it.  He had a commission under General Burleson.  I’ll give you another one here.  You know they say that everybody could write the book on it.  There’s a disagreement on the Battle of San Jacinto.  They’re pretty cagey about what they say because those old people were still living at the time they wrote the books.  But the indication was that they had an argument about whether they’re going to fight or not, after they got to San Jacinto.</w:t>
      </w:r>
    </w:p>
    <w:p>
      <w:pPr>
        <w:pStyle w:val="Normal"/>
        <w:ind w:left="-720" w:hanging="0"/>
        <w:rPr/>
      </w:pPr>
      <w:r>
        <w:rPr/>
      </w:r>
    </w:p>
    <w:p>
      <w:pPr>
        <w:pStyle w:val="Normal"/>
        <w:ind w:left="-720" w:hanging="0"/>
        <w:rPr/>
      </w:pPr>
      <w:r>
        <w:rPr/>
        <w:t>Well, that’s not where the argument took place.  The mutiny took place in the fork in the road and it was between General Burleson and General Houston.  General Burleson told him, “If you turn to the left, I’m going home.  I came to fight and I’m going to fight right here.”  So he turned to the right and ended up at San Jacinto.  That battle was fought on a mutiny.  They’d have gone all the way to Louisiana if General Burleson hadn’t rebelled.</w:t>
      </w:r>
    </w:p>
    <w:p>
      <w:pPr>
        <w:pStyle w:val="Normal"/>
        <w:ind w:left="-720" w:hanging="0"/>
        <w:rPr/>
      </w:pPr>
      <w:r>
        <w:rPr/>
      </w:r>
    </w:p>
    <w:p>
      <w:pPr>
        <w:pStyle w:val="Normal"/>
        <w:ind w:left="-720" w:hanging="0"/>
        <w:rPr/>
      </w:pPr>
      <w:r>
        <w:rPr/>
        <w:t>“</w:t>
      </w:r>
      <w:r>
        <w:rPr/>
        <w:t>What about the Haynie who helped organize these Methodist Churches?  The first church in 1835.”</w:t>
      </w:r>
    </w:p>
    <w:p>
      <w:pPr>
        <w:pStyle w:val="Normal"/>
        <w:ind w:left="-720" w:hanging="0"/>
        <w:rPr/>
      </w:pPr>
      <w:r>
        <w:rPr/>
      </w:r>
    </w:p>
    <w:p>
      <w:pPr>
        <w:pStyle w:val="Normal"/>
        <w:ind w:left="-720" w:hanging="0"/>
        <w:rPr/>
      </w:pPr>
      <w:r>
        <w:rPr/>
        <w:t>Alright now, here’s another one.  I don’t want to get the Methodist’s upset, but they think they started that church down there about where Congress Avenue is.</w:t>
      </w:r>
    </w:p>
    <w:p>
      <w:pPr>
        <w:pStyle w:val="Normal"/>
        <w:ind w:left="-720" w:hanging="0"/>
        <w:rPr/>
      </w:pPr>
      <w:r>
        <w:rPr/>
      </w:r>
    </w:p>
    <w:p>
      <w:pPr>
        <w:pStyle w:val="Normal"/>
        <w:ind w:left="-720" w:hanging="0"/>
        <w:rPr/>
      </w:pPr>
      <w:r>
        <w:rPr/>
        <w:t>The Reverend John Haynie started that church and his name is on the cornerstone of the big church at 12</w:t>
      </w:r>
      <w:r>
        <w:rPr>
          <w:vertAlign w:val="superscript"/>
        </w:rPr>
        <w:t>th</w:t>
      </w:r>
      <w:r>
        <w:rPr/>
        <w:t xml:space="preserve"> and Lavaca.  He preached the first sermon in Bastrop and in Corpus Christi and he also started a church there.</w:t>
      </w:r>
    </w:p>
    <w:p>
      <w:pPr>
        <w:pStyle w:val="Normal"/>
        <w:ind w:left="-720" w:hanging="0"/>
        <w:rPr/>
      </w:pPr>
      <w:r>
        <w:rPr/>
      </w:r>
    </w:p>
    <w:p>
      <w:pPr>
        <w:pStyle w:val="Normal"/>
        <w:ind w:left="-720" w:hanging="0"/>
        <w:rPr/>
      </w:pPr>
      <w:r>
        <w:rPr/>
        <w:t>“</w:t>
      </w:r>
      <w:r>
        <w:rPr/>
        <w:t>He was a circuit rider in this county?”  Yes.</w:t>
      </w:r>
    </w:p>
    <w:p>
      <w:pPr>
        <w:pStyle w:val="Normal"/>
        <w:ind w:left="-720" w:hanging="0"/>
        <w:rPr/>
      </w:pPr>
      <w:r>
        <w:rPr/>
      </w:r>
    </w:p>
    <w:p>
      <w:pPr>
        <w:pStyle w:val="Normal"/>
        <w:ind w:left="-720" w:hanging="0"/>
        <w:rPr/>
      </w:pPr>
      <w:r>
        <w:rPr/>
        <w:t>Now, I think the Methodist’s think they started the Austin church down there around 7</w:t>
      </w:r>
      <w:r>
        <w:rPr>
          <w:vertAlign w:val="superscript"/>
        </w:rPr>
        <w:t>th</w:t>
      </w:r>
      <w:r>
        <w:rPr/>
        <w:t xml:space="preserve"> street and Lavaca or something like that.  But if that lady that runs the Austin-Travis County History Center would just walk to the northwest corner of her building, she’d be standing over the spot that the first congregation was called together.</w:t>
      </w:r>
    </w:p>
    <w:p>
      <w:pPr>
        <w:pStyle w:val="Normal"/>
        <w:ind w:left="-720" w:hanging="0"/>
        <w:rPr/>
      </w:pPr>
      <w:r>
        <w:rPr/>
      </w:r>
    </w:p>
    <w:p>
      <w:pPr>
        <w:pStyle w:val="Normal"/>
        <w:ind w:left="-720" w:hanging="0"/>
        <w:rPr/>
      </w:pPr>
      <w:r>
        <w:rPr/>
        <w:t>The decision was made to go ahead and organize a church in a small building on the southeast corner of 9</w:t>
      </w:r>
      <w:r>
        <w:rPr>
          <w:vertAlign w:val="superscript"/>
        </w:rPr>
        <w:t>th</w:t>
      </w:r>
      <w:r>
        <w:rPr/>
        <w:t xml:space="preserve"> and San Antonio where the history center is now located.  By the time they got to chartering something they certainly might have been in another place…</w:t>
      </w:r>
    </w:p>
    <w:p>
      <w:pPr>
        <w:pStyle w:val="Normal"/>
        <w:ind w:left="-720" w:hanging="0"/>
        <w:rPr/>
      </w:pPr>
      <w:r>
        <w:rPr/>
      </w:r>
    </w:p>
    <w:p>
      <w:pPr>
        <w:pStyle w:val="Normal"/>
        <w:ind w:left="-720" w:hanging="0"/>
        <w:rPr/>
      </w:pPr>
      <w:r>
        <w:rPr/>
        <w:t xml:space="preserve">The old Reverend Haynie, you’ve seen his picture, haven’t you?  He was a handsome old man and he became a shouting Methodist way back there before they came to Texas.  He was already preaching when my Grandfather </w:t>
      </w:r>
      <w:r>
        <w:rPr>
          <w:i/>
        </w:rPr>
        <w:t xml:space="preserve">(great grandfather) </w:t>
      </w:r>
      <w:r>
        <w:rPr/>
        <w:t xml:space="preserve">married his daughter.  </w:t>
      </w:r>
    </w:p>
    <w:p>
      <w:pPr>
        <w:pStyle w:val="Normal"/>
        <w:ind w:left="-720" w:hanging="0"/>
        <w:rPr/>
      </w:pPr>
      <w:r>
        <w:rPr/>
      </w:r>
    </w:p>
    <w:p>
      <w:pPr>
        <w:pStyle w:val="Normal"/>
        <w:ind w:left="-720" w:hanging="0"/>
        <w:rPr/>
      </w:pPr>
      <w:r>
        <w:rPr/>
        <w:t>The Reverend John Haynie followed the colonel to Texas and they built his house where my house is now.  The first church that he founded was the one at Garfield and that’s why it’s one of the oldest Methodist Churches in Texas.  He was Chaplain to the Senate of the Republic of Texas and after a few years moved to Rutersville, where he was connected to the college there…</w:t>
      </w:r>
    </w:p>
    <w:p>
      <w:pPr>
        <w:pStyle w:val="Normal"/>
        <w:ind w:left="-720" w:hanging="0"/>
        <w:rPr/>
      </w:pPr>
      <w:r>
        <w:rPr/>
      </w:r>
    </w:p>
    <w:p>
      <w:pPr>
        <w:pStyle w:val="Normal"/>
        <w:ind w:left="-720" w:hanging="0"/>
        <w:rPr/>
      </w:pPr>
      <w:r>
        <w:rPr/>
        <w:t>When the Reverend moved down to Texas his wife wanted to bring her mother along but the Reverend’s mother was a strong minded old woman named Katherine King Haynie who also wanted to come.  He sure couldn’t bring both, so he brought Katherine King and the mother-in-law had to stay home.  After they got here and his mother saw how lonesome the country was she wanted to go home and spent the next year sitting on a woodpile crying.  She is buried on a ridge just north of my house.</w:t>
      </w:r>
    </w:p>
    <w:p>
      <w:pPr>
        <w:pStyle w:val="Normal"/>
        <w:ind w:left="-720" w:hanging="0"/>
        <w:rPr/>
      </w:pPr>
      <w:r>
        <w:rPr/>
      </w:r>
    </w:p>
    <w:p>
      <w:pPr>
        <w:pStyle w:val="Normal"/>
        <w:ind w:left="-720" w:hanging="0"/>
        <w:rPr/>
      </w:pPr>
      <w:r>
        <w:rPr/>
        <w:t>Lucinda Whey Haynie was a missionary at heart and an accomplished musician.  She taught her slaves to cook and to sew and, I think, we owned the first piano in Bastrop County.  Colonel John had it sent from New Orleans on a Mexican ox cart…</w:t>
      </w:r>
    </w:p>
    <w:p>
      <w:pPr>
        <w:pStyle w:val="Normal"/>
        <w:ind w:left="-720" w:hanging="0"/>
        <w:rPr/>
      </w:pPr>
      <w:r>
        <w:rPr/>
      </w:r>
    </w:p>
    <w:p>
      <w:pPr>
        <w:pStyle w:val="Normal"/>
        <w:ind w:left="-720" w:hanging="0"/>
        <w:rPr/>
      </w:pPr>
      <w:r>
        <w:rPr/>
        <w:t>One of the main events in that country was the founding of the old town of Comanche, Texas where Caldwell Lane (the one in Travis County) meets the Colorado River.  Colonel John thought he had the effective head of navigation there.  He built flat boats and did get one load of cotton down the river but then went back to using wagons.  He tried to get the capital of Texas established there.</w:t>
      </w:r>
    </w:p>
    <w:p>
      <w:pPr>
        <w:pStyle w:val="Normal"/>
        <w:ind w:left="-720" w:hanging="0"/>
        <w:rPr/>
      </w:pPr>
      <w:r>
        <w:rPr/>
      </w:r>
    </w:p>
    <w:p>
      <w:pPr>
        <w:pStyle w:val="Normal"/>
        <w:ind w:left="-720" w:hanging="0"/>
        <w:rPr/>
      </w:pPr>
      <w:r>
        <w:rPr/>
        <w:t>It was on the right side of Onion Creek which the Comanche’s regarded as the margin of their hunting grounds.  However, Lamar wanted the Waterloo location.  So Colonel John accepted the decision in good spirits and while he was not on the committee that did, pointed out old Jacob Harrold’s buffalo camp located where the Congress Avenue Bridge now is and said, “Gentlemen, this is the place they have in mind.”</w:t>
      </w:r>
    </w:p>
    <w:p>
      <w:pPr>
        <w:pStyle w:val="Normal"/>
        <w:ind w:left="-720" w:hanging="0"/>
        <w:rPr/>
      </w:pPr>
      <w:r>
        <w:rPr/>
      </w:r>
    </w:p>
    <w:p>
      <w:pPr>
        <w:pStyle w:val="Normal"/>
        <w:ind w:left="-720" w:hanging="0"/>
        <w:rPr/>
      </w:pPr>
      <w:r>
        <w:rPr/>
        <w:t>When telephones came in everyone was on a party line and one day Daddy and Cousin Henry Buck were discussing a delicate subject one of them said that they had better wait and talk about this later because Old Clabe Templeton listened on the phone all the time.  And she chimed in, “Ollie Caldwell, that’s just not true.”</w:t>
      </w:r>
    </w:p>
    <w:p>
      <w:pPr>
        <w:pStyle w:val="Normal"/>
        <w:ind w:left="-720" w:hanging="0"/>
        <w:rPr/>
      </w:pPr>
      <w:r>
        <w:rPr/>
      </w:r>
    </w:p>
    <w:p>
      <w:pPr>
        <w:pStyle w:val="Normal"/>
        <w:ind w:left="-720" w:hanging="0"/>
        <w:rPr/>
      </w:pPr>
      <w:r>
        <w:rPr/>
        <w:t>So Dad and Cousin Henry built their own line to Del Valle.</w:t>
      </w:r>
    </w:p>
    <w:p>
      <w:pPr>
        <w:pStyle w:val="Normal"/>
        <w:ind w:left="-720" w:hanging="0"/>
        <w:rPr/>
      </w:pPr>
      <w:r>
        <w:rPr/>
      </w:r>
    </w:p>
    <w:p>
      <w:pPr>
        <w:pStyle w:val="Normal"/>
        <w:ind w:left="-720" w:hanging="0"/>
        <w:rPr/>
      </w:pPr>
      <w:r>
        <w:rPr/>
        <w:t>I told you that I didn’t know anything about slavery because I was born too late.  That wasn’t true of Daddy who was born in 1873.  In those days they would assign a little colored child usually a year or two older as a companion or body servant.  Assigned to Daddy was a strong boy named Marcellas Hodge, who was born on the farm the same night as Dad.</w:t>
      </w:r>
    </w:p>
    <w:p>
      <w:pPr>
        <w:pStyle w:val="Normal"/>
        <w:ind w:left="-720" w:hanging="0"/>
        <w:rPr/>
      </w:pPr>
      <w:r>
        <w:rPr/>
      </w:r>
    </w:p>
    <w:p>
      <w:pPr>
        <w:pStyle w:val="Normal"/>
        <w:ind w:left="-720" w:hanging="0"/>
        <w:rPr/>
      </w:pPr>
      <w:r>
        <w:rPr/>
        <w:t>About the time they were grown some of the young fellows were playing poker at the big house when Daddy and Cousin Walter Caldwell got in a fight and ended up struggling over a gun.  Marcellas waded in at considerable risk of his own life and took the gun away from them.</w:t>
      </w:r>
    </w:p>
    <w:p>
      <w:pPr>
        <w:pStyle w:val="Normal"/>
        <w:ind w:left="-720" w:hanging="0"/>
        <w:rPr/>
      </w:pPr>
      <w:r>
        <w:rPr/>
      </w:r>
    </w:p>
    <w:p>
      <w:pPr>
        <w:pStyle w:val="Normal"/>
        <w:ind w:left="-720" w:hanging="0"/>
        <w:rPr/>
      </w:pPr>
      <w:r>
        <w:rPr/>
        <w:t>Cousin Walter and Daddy were and remained each other’s favorite relative to the end of their lives.</w:t>
      </w:r>
    </w:p>
    <w:p>
      <w:pPr>
        <w:pStyle w:val="Normal"/>
        <w:ind w:left="-720" w:hanging="0"/>
        <w:rPr/>
      </w:pPr>
      <w:r>
        <w:rPr/>
      </w:r>
    </w:p>
    <w:p>
      <w:pPr>
        <w:pStyle w:val="Normal"/>
        <w:ind w:left="-720" w:hanging="0"/>
        <w:rPr/>
      </w:pPr>
      <w:r>
        <w:rPr/>
        <w:t>Cousin Walter was in the State Senate and was largely responsible for the impeachment of Jim Ferguson.  He was about the most attractive Caldwell I ever knew, but he didn’t pay his gambling debts and they finally beat him.  The truth is that he was sort of a plunger and probably couldn’t pay them to begin with.</w:t>
      </w:r>
    </w:p>
    <w:p>
      <w:pPr>
        <w:pStyle w:val="Normal"/>
        <w:ind w:left="-720" w:hanging="0"/>
        <w:rPr/>
      </w:pPr>
      <w:r>
        <w:rPr/>
      </w:r>
    </w:p>
    <w:p>
      <w:pPr>
        <w:pStyle w:val="Normal"/>
        <w:ind w:left="-720" w:hanging="0"/>
        <w:rPr/>
      </w:pPr>
      <w:r>
        <w:rPr/>
        <w:t>The Old Colonel did buy $250,000 of Confederate and State of Texas Bonds and we still have some of those.  It took four strong slaves to slide the chest out to the wagon when they took the gold to town.</w:t>
      </w:r>
    </w:p>
    <w:p>
      <w:pPr>
        <w:pStyle w:val="Normal"/>
        <w:ind w:left="-720" w:hanging="0"/>
        <w:rPr/>
      </w:pPr>
      <w:r>
        <w:rPr/>
      </w:r>
    </w:p>
    <w:p>
      <w:pPr>
        <w:pStyle w:val="Normal"/>
        <w:ind w:left="-720" w:hanging="0"/>
        <w:rPr/>
      </w:pPr>
      <w:r>
        <w:rPr/>
        <w:t>By the way, all the crossings of the creeks and hollers were already there when we came to this part of the country.  They were buffalo runs and I once dug up the skeleton of one in my crossings of Dry Creek.</w:t>
      </w:r>
    </w:p>
    <w:p>
      <w:pPr>
        <w:pStyle w:val="Normal"/>
        <w:ind w:left="-720" w:hanging="0"/>
        <w:rPr/>
      </w:pPr>
      <w:r>
        <w:rPr/>
      </w:r>
    </w:p>
    <w:p>
      <w:pPr>
        <w:pStyle w:val="Normal"/>
        <w:ind w:left="-720" w:hanging="0"/>
        <w:rPr/>
      </w:pPr>
      <w:r>
        <w:rPr/>
        <w:t>The guy who started all of this was Adam Caldwell, who arrived in America on September 15, 1787 from Ireland with a price on his head.  He married a girl named Pheobe Gallion, who must have been something because we have carried the name ever since.  She was a cousin of Elizabeth Patterson and was in her wedding when Elizabeth wed Jerome Bonaparte.</w:t>
      </w:r>
    </w:p>
    <w:p>
      <w:pPr>
        <w:pStyle w:val="Normal"/>
        <w:ind w:left="-720" w:hanging="0"/>
        <w:rPr/>
      </w:pPr>
      <w:r>
        <w:rPr/>
      </w:r>
    </w:p>
    <w:p>
      <w:pPr>
        <w:pStyle w:val="Normal"/>
        <w:ind w:left="-720" w:hanging="0"/>
        <w:rPr/>
      </w:pPr>
      <w:r>
        <w:rPr/>
        <w:t>Shortly after this marriage the Little Corporal came back into power so he annulled the marriage and married Jerome off to the daughter of some European potentate - I don’t remember which.  However, Elizabeth continued to be well received by the Bonaparte family and she and her son visited them in Europe for months at a time.  She seemed to have spent the rest of her life endeavoring to establish her son’s position.</w:t>
      </w:r>
    </w:p>
    <w:p>
      <w:pPr>
        <w:pStyle w:val="Normal"/>
        <w:ind w:left="-720" w:hanging="0"/>
        <w:rPr/>
      </w:pPr>
      <w:r>
        <w:rPr/>
      </w:r>
    </w:p>
    <w:p>
      <w:pPr>
        <w:pStyle w:val="Normal"/>
        <w:ind w:left="-720" w:hanging="0"/>
        <w:rPr/>
      </w:pPr>
      <w:r>
        <w:rPr/>
        <w:t>Some years ago they had a showing of her silver at the University of Texas Fine Arts Museum.  It was a traveling exhibit and was something to see.</w:t>
      </w:r>
    </w:p>
    <w:p>
      <w:pPr>
        <w:pStyle w:val="Normal"/>
        <w:ind w:left="-720" w:hanging="0"/>
        <w:rPr/>
      </w:pPr>
      <w:r>
        <w:rPr/>
      </w:r>
    </w:p>
    <w:p>
      <w:pPr>
        <w:pStyle w:val="Normal"/>
        <w:ind w:left="-720" w:hanging="0"/>
        <w:rPr/>
      </w:pPr>
      <w:r>
        <w:rPr/>
        <w:t xml:space="preserve">I’m not sure how much of this entire paper is accurate, but this is the way I heard it, lived it and loved it.  If anyone has a differing idea, they can tell their own story but not change min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18:00Z</dcterms:created>
  <dc:creator>Richard Vorwerk</dc:creator>
  <dc:description/>
  <cp:keywords/>
  <dc:language>en-US</dc:language>
  <cp:lastModifiedBy>Richard Vorwerk</cp:lastModifiedBy>
  <cp:lastPrinted>2008-10-03T14:43:00Z</cp:lastPrinted>
  <dcterms:modified xsi:type="dcterms:W3CDTF">2008-10-03T19:54:00Z</dcterms:modified>
  <cp:revision>28</cp:revision>
  <dc:subject/>
  <dc:title>Interview with Charles Gallion Caldwell</dc:title>
</cp:coreProperties>
</file>