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CHARLES GALLION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MARY REBECCA HILL BURLESON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0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30:00Z</dcterms:modified>
  <cp:revision>2</cp:revision>
  <dc:subject/>
  <dc:title>                                         DAVID GERARD WIEBE</dc:title>
</cp:coreProperties>
</file>