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CAROLEEN HAYNIE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FREDERICK JOSEPH JORDON CAMPB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2"/>
          <w:szCs w:val="32"/>
        </w:rPr>
        <w:t>MAURICE D. NEIDIG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8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43:00Z</dcterms:modified>
  <cp:revision>3</cp:revision>
  <dc:subject/>
  <dc:title>                                         DAVID GERARD WIEBE</dc:title>
</cp:coreProperties>
</file>